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田飼料作物利用供給契約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飼料作物供給者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と、畜産農家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とは、水田において生産する飼料作物について、下記の条項により利用供給の契約を締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飼料作物の種類）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第１条　飼料作物の種類は、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生産面積）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第２条　供給する飼料作物の生産面積は、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　とし、生産ほ場は別紙「水田飼料作物利用供給計画書」に記載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供給量）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第３条　供給量は、おおむね　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</w:rPr>
        <w:t>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供給時期）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第４条　飼料作物を供給する時期は下記のとおりとする。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令和　　　年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月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旬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令和　　　年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月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旬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令和　　　年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月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　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協議）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第５条　この契約に定めのない事項については、飼料作物供給者と畜産農家が協議のうえ決定する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の契約の証として本書２通を作成し、飼料作物供給者と畜産農家が記名押印のうえ、各自１通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tbl>
      <w:tblPr>
        <w:tblW w:w="496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>
          <w:trHeight w:val="415" w:hRule="atLeas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飼料作物供給者</w:t>
            </w:r>
          </w:p>
        </w:tc>
      </w:tr>
      <w:tr>
        <w:trPr>
          <w:trHeight w:val="415" w:hRule="atLeast"/>
        </w:trPr>
        <w:tc>
          <w:tcPr>
            <w:tcW w:w="1276" w:type="dxa"/>
            <w:tcBorders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23940</wp:posOffset>
                  </wp:positionH>
                  <wp:positionV relativeFrom="paragraph">
                    <wp:posOffset>885190</wp:posOffset>
                  </wp:positionV>
                  <wp:extent cx="126365" cy="12827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77" t="54201" r="75203" b="27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123940</wp:posOffset>
                  </wp:positionH>
                  <wp:positionV relativeFrom="paragraph">
                    <wp:posOffset>83185</wp:posOffset>
                  </wp:positionV>
                  <wp:extent cx="126365" cy="12827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77" t="54201" r="75203" b="27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畜産農家</w:t>
            </w:r>
          </w:p>
        </w:tc>
      </w:tr>
      <w:tr>
        <w:trPr>
          <w:trHeight w:val="4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>P2409</dc:creator>
  <dc:description/>
  <cp:keywords/>
  <dc:language>en-US</dc:language>
  <cp:lastModifiedBy>P2409</cp:lastModifiedBy>
  <cp:lastPrinted>2018-01-15T14:30:00Z</cp:lastPrinted>
  <dcterms:modified xsi:type="dcterms:W3CDTF">2021-01-06T00:35:00Z</dcterms:modified>
  <cp:revision>13</cp:revision>
  <dc:subject/>
  <dc:title/>
</cp:coreProperties>
</file>