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鶴岡市長　　　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　　　</w:t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行制限について下記のとおり申請いたします。</w:t>
      </w:r>
    </w:p>
    <w:p>
      <w:pPr>
        <w:pStyle w:val="Style15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16"/>
        <w:gridCol w:w="1029"/>
        <w:gridCol w:w="483"/>
        <w:gridCol w:w="357"/>
        <w:gridCol w:w="1507"/>
        <w:gridCol w:w="908"/>
        <w:gridCol w:w="315"/>
        <w:gridCol w:w="1076"/>
        <w:gridCol w:w="1549"/>
      </w:tblGrid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路線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線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箇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鶴岡市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理由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333375</wp:posOffset>
                      </wp:positionV>
                      <wp:extent cx="400050" cy="823595"/>
                      <wp:effectExtent l="5969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823680"/>
                                <a:chOff x="0" y="0"/>
                                <a:chExt cx="399960" cy="82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前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48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前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35pt;margin-top:26.25pt;width:31.5pt;height:64.85pt" coordorigin="7407,525" coordsize="630,12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07;top:525;width:629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前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7;top:1102;width:629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前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事項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期間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自　　　　　年　　月　　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時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　時　分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至　　　　　年　　月　　日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　時　分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察署との協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標識設置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工事中標識　　ヶ所、迂回路標識　　ヶ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w w:val="80"/>
                <w:sz w:val="24"/>
                <w:szCs w:val="24"/>
              </w:rPr>
              <w:t>位置図に記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防止処置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バリケード　　ヶ所　　②警戒灯　　ヶ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注意標識　　ヶ所　　　　　　　　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w w:val="80"/>
                <w:sz w:val="24"/>
                <w:szCs w:val="24"/>
              </w:rPr>
              <w:t>位置図に記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限区間状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迂回路</w:t>
            </w:r>
          </w:p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線Ｌ＝　　　　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w w:val="80"/>
                <w:sz w:val="24"/>
                <w:szCs w:val="24"/>
              </w:rPr>
              <w:t>位置図に記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道幅　　　　　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幅　　　　　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路面状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行業者</w:t>
            </w:r>
          </w:p>
          <w:p>
            <w:pPr>
              <w:pStyle w:val="Style15"/>
              <w:ind w:right="76" w:hanging="7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</w:t>
            </w:r>
          </w:p>
          <w:p>
            <w:pPr>
              <w:pStyle w:val="Style15"/>
              <w:ind w:right="76" w:hanging="78"/>
              <w:jc w:val="distribute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工事現場責任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6" w:hanging="7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者名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℡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6" w:hanging="7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℡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の有無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庁に緊急連絡した場合　　　　　　月　　　日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6" w:hanging="78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道路使用許可書の写し（警察署）一式を添付すること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体的な記載要領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・申請人</w:t>
      </w:r>
      <w:r>
        <w:rPr>
          <w:sz w:val="18"/>
          <w:szCs w:val="18"/>
        </w:rPr>
        <w:t>が法人である場合には、｢住所｣の欄には主たる事務所の所在地を記載して下さい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｢氏名｣の欄には名称及び代表者の氏名を記名又は署名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．「路線名」の欄には、路線名を記載して下さい。複数ある場合も全路線記入して下さい。書ききれない場合は、任意で別紙を作成し制限する全路線記載し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「場所」の欄には､付近の地番まで記載して下さい｡占用が２以上の地番に渡る場合には、起点と終点を記載して下さい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｢制限理由｣の欄には「○○に伴う○○のため」等、明確に記載して下さい。</w:t>
      </w:r>
    </w:p>
    <w:p>
      <w:pPr>
        <w:pStyle w:val="Normal"/>
        <w:rPr/>
      </w:pPr>
      <w:r>
        <w:rPr>
          <w:sz w:val="18"/>
          <w:szCs w:val="18"/>
        </w:rPr>
        <w:t>４．「制限事項」の欄には「車両通行止め」や「車両片側交互通行」等、道路の通行を制限する方法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また、歩行者・自転車の通行の可否を記載して下さい。</w:t>
      </w:r>
    </w:p>
    <w:p>
      <w:pPr>
        <w:pStyle w:val="Normal"/>
        <w:rPr/>
      </w:pPr>
      <w:r>
        <w:rPr>
          <w:sz w:val="18"/>
          <w:szCs w:val="18"/>
        </w:rPr>
        <w:t>５．「制限期間」の欄には実施日から完了日を記載し、「制限時間」の欄には通行を制限する時間帯を記載して下さい。</w:t>
      </w:r>
    </w:p>
    <w:p>
      <w:pPr>
        <w:pStyle w:val="Normal"/>
        <w:rPr/>
      </w:pPr>
      <w:r>
        <w:rPr>
          <w:sz w:val="18"/>
          <w:szCs w:val="18"/>
        </w:rPr>
        <w:t>６．「警察との協議」は道路使用許可書の添付が必須となりますので、「協議済」と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．「標識設置」の欄は道路使用許可書の添付書類の添付が必須となりますので、記載しなくても結構です。</w:t>
      </w:r>
    </w:p>
    <w:p>
      <w:pPr>
        <w:pStyle w:val="Normal"/>
        <w:rPr/>
      </w:pPr>
      <w:r>
        <w:rPr>
          <w:sz w:val="18"/>
          <w:szCs w:val="18"/>
        </w:rPr>
        <w:t>８．「危険防止処置」の欄は道路使用許可書の添付書類の添付が必須となりますので、記載しなくても結構です。</w:t>
      </w:r>
    </w:p>
    <w:p>
      <w:pPr>
        <w:pStyle w:val="Normal"/>
        <w:rPr/>
      </w:pPr>
      <w:r>
        <w:rPr>
          <w:sz w:val="18"/>
          <w:szCs w:val="18"/>
        </w:rPr>
        <w:t>９．「制限区間状況」の欄は道路使用許可書の添付書類の添付が必須となりますので、記載しなくても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「連絡の有無」の欄は記載しなくても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6:00Z</dcterms:created>
  <dc:creator>02</dc:creator>
  <dc:description/>
  <cp:keywords/>
  <dc:language>en-US</dc:language>
  <cp:lastModifiedBy>Windows ユーザー</cp:lastModifiedBy>
  <cp:lastPrinted>2002-03-18T13:30:00Z</cp:lastPrinted>
  <dcterms:modified xsi:type="dcterms:W3CDTF">2021-03-26T04:32:00Z</dcterms:modified>
  <cp:revision>20</cp:revision>
  <dc:subject/>
  <dc:title>平成　　年　　月　　日</dc:title>
</cp:coreProperties>
</file>