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60" w:charSpace="42393"/>
        </w:sectPr>
      </w:pP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336550</wp:posOffset>
                </wp:positionV>
                <wp:extent cx="4514215" cy="1498600"/>
                <wp:effectExtent l="0" t="0" r="0" b="0"/>
                <wp:wrapNone/>
                <wp:docPr id="1" name="Frame1"/>
                <a:graphic xmlns:a="http://schemas.openxmlformats.org/drawingml/2006/main">
                  <a:graphicData uri="http://schemas.microsoft.com/office/word/2010/wordprocessingShape">
                    <wps:wsp>
                      <wps:cNvSpPr txBox="1"/>
                      <wps:spPr>
                        <a:xfrm>
                          <a:off x="0" y="0"/>
                          <a:ext cx="4514215" cy="14986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４回　温 海 地 域 審 議 会</w:t>
                            </w:r>
                          </w:p>
                          <w:p>
                            <w:pPr>
                              <w:pStyle w:val="Normal"/>
                              <w:jc w:val="center"/>
                              <w:rPr/>
                            </w:pPr>
                            <w:r>
                              <w:rPr>
                                <w:rFonts w:ascii="ＭＳ 明朝;MS Mincho" w:hAnsi="ＭＳ 明朝;MS Mincho" w:cs="ＭＳ 明朝;MS Mincho"/>
                                <w:spacing w:val="20"/>
                                <w:sz w:val="40"/>
                                <w:szCs w:val="40"/>
                              </w:rPr>
                              <w:t>会 議 録　（概要）</w:t>
                            </w:r>
                          </w:p>
                        </w:txbxContent>
                      </wps:txbx>
                      <wps:bodyPr anchor="t" lIns="61595" tIns="0" rIns="61595" bIns="0">
                        <a:noAutofit/>
                      </wps:bodyPr>
                    </wps:wsp>
                  </a:graphicData>
                </a:graphic>
              </wp:anchor>
            </w:drawing>
          </mc:Choice>
          <mc:Fallback>
            <w:pict>
              <v:rect fillcolor="#FFFFFF" strokecolor="#000000" strokeweight="1pt" style="position:absolute;rotation:-0;width:355.45pt;height:118pt;mso-wrap-distance-left:9.05pt;mso-wrap-distance-right:9.05pt;mso-wrap-distance-top:0pt;mso-wrap-distance-bottom:0pt;margin-top:26.5pt;mso-position-vertical-relative:text;margin-left:62.05pt;mso-position-horizontal-relative:text">
                <v:textbox inset="0.0673611111111111in,0in,0.0673611111111111in,0in">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４回　温 海 地 域 審 議 会</w:t>
                      </w:r>
                    </w:p>
                    <w:p>
                      <w:pPr>
                        <w:pStyle w:val="Normal"/>
                        <w:jc w:val="center"/>
                        <w:rPr/>
                      </w:pPr>
                      <w:r>
                        <w:rPr>
                          <w:rFonts w:ascii="ＭＳ 明朝;MS Mincho" w:hAnsi="ＭＳ 明朝;MS Mincho" w:cs="ＭＳ 明朝;MS Mincho"/>
                          <w:spacing w:val="20"/>
                          <w:sz w:val="40"/>
                          <w:szCs w:val="40"/>
                        </w:rPr>
                        <w:t>会 議 録　（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2436"/>
        <w:rPr>
          <w:rFonts w:ascii="ＭＳ 明朝;MS Mincho" w:hAnsi="ＭＳ 明朝;MS Mincho" w:cs="ＭＳ 明朝;MS Mincho"/>
          <w:sz w:val="28"/>
          <w:szCs w:val="28"/>
        </w:rPr>
      </w:pPr>
      <w:r>
        <w:rPr>
          <w:rFonts w:ascii="ＭＳ 明朝;MS Mincho" w:hAnsi="ＭＳ 明朝;MS Mincho" w:cs="ＭＳ 明朝;MS Mincho"/>
          <w:sz w:val="28"/>
          <w:szCs w:val="28"/>
        </w:rPr>
        <w:t>期日：</w:t>
      </w:r>
      <w:r>
        <w:rPr>
          <w:rFonts w:ascii="ＭＳ 明朝;MS Mincho" w:hAnsi="ＭＳ 明朝;MS Mincho" w:cs="ＭＳ 明朝;MS Mincho"/>
          <w:kern w:val="0"/>
          <w:sz w:val="28"/>
          <w:szCs w:val="28"/>
        </w:rPr>
        <w:t>平成２５年１１月２１日（木）</w:t>
      </w:r>
    </w:p>
    <w:p>
      <w:pPr>
        <w:pStyle w:val="Normal"/>
        <w:ind w:firstLine="2436"/>
        <w:jc w:val="left"/>
        <w:rPr>
          <w:rFonts w:ascii="ＭＳ 明朝;MS Mincho" w:hAnsi="ＭＳ 明朝;MS Mincho" w:cs="ＭＳ 明朝;MS Mincho"/>
          <w:sz w:val="28"/>
          <w:szCs w:val="28"/>
        </w:rPr>
      </w:pPr>
      <w:r>
        <w:rPr>
          <w:rFonts w:ascii="ＭＳ 明朝;MS Mincho" w:hAnsi="ＭＳ 明朝;MS Mincho" w:cs="ＭＳ 明朝;MS Mincho"/>
          <w:sz w:val="28"/>
          <w:szCs w:val="28"/>
        </w:rPr>
        <w:t>場所：鶴岡市温海庁舎　６階大会議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　第４回温海地域審議会　会議録</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期　日　　　平成２５年１１月２１日（木）午後３時～午後４時５５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　　　鶴岡市温海庁舎　６階大会議室</w:t>
      </w:r>
    </w:p>
    <w:p>
      <w:pPr>
        <w:pStyle w:val="Normal"/>
        <w:ind w:left="1538" w:hanging="15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　　奥井厚委員、本間澄男委員、馬場充委員、本間英機委員、佐々木眞人委員、</w:t>
      </w:r>
    </w:p>
    <w:p>
      <w:pPr>
        <w:pStyle w:val="Normal"/>
        <w:ind w:left="1531" w:hanging="0"/>
        <w:rPr>
          <w:rFonts w:ascii="ＭＳ 明朝;MS Mincho" w:hAnsi="ＭＳ 明朝;MS Mincho" w:cs="ＭＳ 明朝;MS Mincho"/>
          <w:sz w:val="22"/>
          <w:szCs w:val="22"/>
        </w:rPr>
      </w:pPr>
      <w:r>
        <w:rPr>
          <w:rFonts w:ascii="ＭＳ 明朝;MS Mincho" w:hAnsi="ＭＳ 明朝;MS Mincho" w:cs="ＭＳ 明朝;MS Mincho"/>
          <w:sz w:val="22"/>
          <w:szCs w:val="22"/>
        </w:rPr>
        <w:t>榎本五郎治委員、五十嵐幸男委員、本間百子委員、佐藤眞委員、佐藤眞紀子委員、</w:t>
      </w:r>
    </w:p>
    <w:p>
      <w:pPr>
        <w:pStyle w:val="Normal"/>
        <w:ind w:left="1531" w:hanging="0"/>
        <w:rPr>
          <w:rFonts w:ascii="ＭＳ 明朝;MS Mincho" w:hAnsi="ＭＳ 明朝;MS Mincho" w:cs="ＭＳ 明朝;MS Mincho"/>
          <w:sz w:val="22"/>
          <w:szCs w:val="22"/>
        </w:rPr>
      </w:pPr>
      <w:r>
        <w:rPr>
          <w:rFonts w:ascii="ＭＳ 明朝;MS Mincho" w:hAnsi="ＭＳ 明朝;MS Mincho" w:cs="ＭＳ 明朝;MS Mincho"/>
          <w:sz w:val="22"/>
          <w:szCs w:val="22"/>
        </w:rPr>
        <w:t>斎藤徹委員、本間加知子委員　　　　　　　　　　　　　　　　　　　１２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　　佐藤重夫委員、本間満委員、柴田実委員、五十嵐孝昭委員、伊藤貢委員、</w:t>
      </w:r>
    </w:p>
    <w:p>
      <w:pPr>
        <w:pStyle w:val="Normal"/>
        <w:ind w:firstLine="1551"/>
        <w:rPr>
          <w:rFonts w:ascii="ＭＳ 明朝;MS Mincho" w:hAnsi="ＭＳ 明朝;MS Mincho" w:cs="ＭＳ 明朝;MS Mincho"/>
          <w:sz w:val="22"/>
          <w:szCs w:val="22"/>
        </w:rPr>
      </w:pPr>
      <w:r>
        <w:rPr>
          <w:rFonts w:ascii="ＭＳ 明朝;MS Mincho" w:hAnsi="ＭＳ 明朝;MS Mincho" w:cs="ＭＳ 明朝;MS Mincho"/>
          <w:sz w:val="22"/>
          <w:szCs w:val="22"/>
        </w:rPr>
        <w:t>加藤和民委員、佐藤容介委員　７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　</w:t>
      </w:r>
    </w:p>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温海庁舎</w:t>
      </w:r>
      <w:r>
        <w:rPr>
          <w:rFonts w:cs="ＭＳ 明朝;MS Mincho" w:ascii="ＭＳ 明朝;MS Mincho" w:hAnsi="ＭＳ 明朝;MS Mincho"/>
          <w:sz w:val="22"/>
          <w:szCs w:val="22"/>
        </w:rPr>
        <w:t>&gt;</w:t>
      </w:r>
      <w:r>
        <w:rPr>
          <w:rFonts w:ascii="ＭＳ 明朝;MS Mincho" w:hAnsi="ＭＳ 明朝;MS Mincho" w:cs="ＭＳ 明朝;MS Mincho"/>
          <w:sz w:val="22"/>
          <w:szCs w:val="22"/>
        </w:rPr>
        <w:t>　温海支所長　伊藤彦市、総務企画課長 本間節子、総務企画課主幹 石塚みさ、</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市民福祉課長 富樫達男、産業課長 五十嵐勇一、産業課主幹 佐藤光治、</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温海税務事務室長 丸山和男、温海建設事務室室長補佐 剣持一善、</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総務地域振興主査 五十嵐浩一、総務地域振興専門員 本間由縁、</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総務企画課主事 齋藤亮</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本　所</w:t>
      </w:r>
      <w:r>
        <w:rPr>
          <w:rFonts w:cs="ＭＳ 明朝;MS Mincho" w:ascii="ＭＳ 明朝;MS Mincho" w:hAnsi="ＭＳ 明朝;MS Mincho"/>
          <w:sz w:val="22"/>
          <w:szCs w:val="22"/>
        </w:rPr>
        <w:t>&gt;</w:t>
      </w:r>
      <w:r>
        <w:rPr>
          <w:rFonts w:ascii="ＭＳ 明朝;MS Mincho" w:hAnsi="ＭＳ 明朝;MS Mincho" w:cs="ＭＳ 明朝;MS Mincho"/>
          <w:sz w:val="22"/>
          <w:szCs w:val="22"/>
        </w:rPr>
        <w:t>　企画調整課専門員　長南徹、地域振興課専門員 前田哲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　第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２．あいさつ</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３．報　告</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協　議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１）鶴岡市総合計画後期基本計画の策定について</w:t>
      </w:r>
    </w:p>
    <w:p>
      <w:pPr>
        <w:pStyle w:val="Normal"/>
        <w:ind w:left="2132" w:hanging="855"/>
        <w:rPr>
          <w:rFonts w:ascii="ＭＳ 明朝;MS Mincho" w:hAnsi="ＭＳ 明朝;MS Mincho" w:cs="ＭＳ 明朝;MS Mincho"/>
          <w:sz w:val="22"/>
          <w:szCs w:val="22"/>
        </w:rPr>
      </w:pPr>
      <w:r>
        <w:rPr>
          <w:rFonts w:ascii="ＭＳ 明朝;MS Mincho" w:hAnsi="ＭＳ 明朝;MS Mincho" w:cs="ＭＳ 明朝;MS Mincho"/>
          <w:sz w:val="22"/>
          <w:szCs w:val="22"/>
        </w:rPr>
        <w:t>　（２）協議テーマ「日沿道の全線開通に向けた地域振興策について」に係る提言書（案）について</w:t>
      </w:r>
    </w:p>
    <w:p>
      <w:pPr>
        <w:pStyle w:val="Normal"/>
        <w:ind w:firstLine="1282"/>
        <w:rPr/>
      </w:pPr>
      <w:r>
        <w:rPr>
          <w:rFonts w:ascii="ＭＳ 明朝;MS Mincho" w:hAnsi="ＭＳ 明朝;MS Mincho" w:cs="ＭＳ 明朝;MS Mincho"/>
          <w:sz w:val="22"/>
          <w:szCs w:val="22"/>
        </w:rPr>
        <w:t>　（３）その他</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５．閉　会</w:t>
      </w:r>
    </w:p>
    <w:p>
      <w:pPr>
        <w:sectPr>
          <w:type w:val="continuous"/>
          <w:pgSz w:w="11906" w:h="16838"/>
          <w:pgMar w:left="1134" w:right="1134" w:gutter="0" w:header="851" w:top="1134" w:footer="992" w:bottom="1134"/>
          <w:formProt w:val="false"/>
          <w:titlePg/>
          <w:textDirection w:val="lrTb"/>
          <w:docGrid w:type="linesAndChars" w:linePitch="360" w:charSpace="42393"/>
        </w:sectPr>
      </w:pP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１．開　会</w:t>
      </w:r>
      <w:r>
        <w:rPr>
          <w:rFonts w:ascii="ＭＳ 明朝;MS Mincho" w:hAnsi="ＭＳ 明朝;MS Mincho" w:cs="ＭＳ 明朝;MS Mincho"/>
          <w:sz w:val="22"/>
          <w:szCs w:val="22"/>
        </w:rPr>
        <w:t>（午後３時）</w:t>
      </w:r>
      <w:r>
        <mc:AlternateContent>
          <mc:Choice Requires="wps">
            <w:drawing>
              <wp:anchor behindDoc="0" distT="0" distB="0" distL="90170" distR="90170" simplePos="0" locked="0" layoutInCell="0" allowOverlap="1" relativeHeight="2">
                <wp:simplePos x="0" y="0"/>
                <wp:positionH relativeFrom="page">
                  <wp:posOffset>782955</wp:posOffset>
                </wp:positionH>
                <wp:positionV relativeFrom="paragraph">
                  <wp:posOffset>-1348105</wp:posOffset>
                </wp:positionV>
                <wp:extent cx="1670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67005" cy="207645"/>
                        </a:xfrm>
                        <a:prstGeom prst="rect"/>
                        <a:solidFill>
                          <a:srgbClr val="FFFFFF">
                            <a:alpha val="0"/>
                          </a:srgbClr>
                        </a:solidFill>
                      </wps:spPr>
                      <wps:txbx>
                        <w:txbxContent>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fillcolor="#FFFFFF" style="position:absolute;rotation:-0;width:13.15pt;height:16.35pt;mso-wrap-distance-left:7.1pt;mso-wrap-distance-right:7.1pt;mso-wrap-distance-top:0pt;mso-wrap-distance-bottom:0pt;margin-top:-106.15pt;mso-position-vertical-relative:text;margin-left:61.65pt;mso-position-horizontal-relative:page">
                <v:fill opacity="0f"/>
                <v:textbox inset="0in,0in,0in,0in">
                  <w:txbxContent>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side="largest"/>
              </v:rect>
            </w:pict>
          </mc:Fallback>
        </mc:AlternateContent>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ただいまから「平成２５年度第４回温海地域審議会」を開会いたします。本日の出席状況でございますが、当審議会委員の人数は１９名であり、本日出席が現在１３名で過半数を超えておりますので、「地域審議会の設置に関する協議書」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定めております開会要件を満たしていることをご報告申し上げます。</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佐藤重夫副会長については都合により遅れて出席するという連絡をいただいております。</w:t>
      </w:r>
    </w:p>
    <w:p>
      <w:pPr>
        <w:pStyle w:val="Normal"/>
        <w:ind w:left="483"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続いて本日の資料の確認をお願いしたいと思います。本日の会議資料が１部、事前に送付させていただきました総合計画関連の資料が資料１から資料４までございますが、その内資料３と資料４については差し替えがありましたので、本日配付しました、資料ナンバーのうえに「差し替え」と記載のある資料をお使いください。それと温海地域審議会提言書（案）ということになりますのでご確認いただき、不足がある場合は申し出ていただくようお願いいたしま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あいさつ</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こんにちは。日に日に寒くなっておりして山間部では雪も降ったということで、これから冬本番に入るわけですが健康には十分留意しながら日常生活をすごしていただきたいと思い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今日は、終了後委員相互の交流を深めようということで午後３時からの開催となりました。審議会としての提言書を最終的にまとめたいと思いますので、活発なご意見をいただいて、実のある提言になることをお願いしたいと思います。</w:t>
      </w:r>
    </w:p>
    <w:p>
      <w:pPr>
        <w:pStyle w:val="Normal"/>
        <w:ind w:left="46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ありがとうございました。それでは、これより奥井会長に議長をお願いし、会を進めていただきます。よろしく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報告</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れでは報告に入ります。事務局より説明をお願いします。</w:t>
      </w:r>
    </w:p>
    <w:p>
      <w:pPr>
        <w:pStyle w:val="Normal"/>
        <w:ind w:firstLine="660"/>
        <w:rPr/>
      </w:pPr>
      <w:r>
        <w:rPr>
          <w:rFonts w:ascii="ＭＳ 明朝;MS Mincho" w:hAnsi="ＭＳ 明朝;MS Mincho" w:cs="ＭＳ 明朝;MS Mincho"/>
          <w:sz w:val="22"/>
          <w:szCs w:val="22"/>
        </w:rPr>
        <w:t>－　経過報告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説明者：総務企画課　総務地域振興主査　五十嵐浩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協議</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ありがとうございました。ただいまの報告に関し委員の皆様からご意見、ご質問があればお受けします。ないようですので協議に入らせていただきます。（１）鶴岡市総合計画後期基本計画の策定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資料説明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鶴岡市総合計画後期基本計画の策定について</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説明者：企画調整課　専門員　長南徹</w:t>
      </w:r>
    </w:p>
    <w:p>
      <w:pPr>
        <w:pStyle w:val="Normal"/>
        <w:ind w:firstLine="1320"/>
        <w:rPr>
          <w:rFonts w:ascii="ＭＳ 明朝;MS Mincho" w:hAnsi="ＭＳ 明朝;MS Mincho" w:cs="ＭＳ 明朝;MS Mincho"/>
          <w:b/>
          <w:b/>
          <w:sz w:val="22"/>
          <w:szCs w:val="22"/>
        </w:rPr>
      </w:pPr>
      <w:r>
        <w:rPr>
          <w:rFonts w:ascii="ＭＳ 明朝;MS Mincho" w:hAnsi="ＭＳ 明朝;MS Mincho" w:cs="ＭＳ 明朝;MS Mincho"/>
          <w:sz w:val="22"/>
          <w:szCs w:val="22"/>
        </w:rPr>
        <w:t>　　　：総務企画課長　本間節子</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総合計画の見直しに関する説明がありました。温海地域の振興策の見直しについても併せて説明がありましたので、委員の皆さんのご意見をお願いします。馬場充委員どうぞ。</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馬場充委員　</w:t>
      </w:r>
      <w:r>
        <w:rPr>
          <w:rFonts w:ascii="ＭＳ 明朝;MS Mincho" w:hAnsi="ＭＳ 明朝;MS Mincho" w:cs="ＭＳ 明朝;MS Mincho"/>
          <w:sz w:val="22"/>
          <w:szCs w:val="22"/>
        </w:rPr>
        <w:t>新旧対照表の中で、３ページの第３章、未来を担う子どもたちが、よりよい環境の下で生き生きと育ち、それぞれの世代が共に学びあえる地域社会を作ります。第７節国際交流の推進ということで、現計画では（１）草の根国際交流活動の推進、（２）国際都市交流の推進、（３）多文化共生の推進、これに対して見直し案では１番目に多文化共生の推進については重要なことなので分かりますが、２番目の国際都市交流の推進、現計画の（１）草の根国際交流活動の推進を削除するのはおかしいと思います。これも多文化共生の推進と比較すると薄い感じはしますが、草の根国際交流というのが一番大事で、１週間前ほどに情報が出ていましたが、大正時代ロシア革命のときに８００人の子どもたちが世界一周して帰ったという日本の船の話が出ていました。そのような草の根交流があって、森首相のロシア訪問とかいろいろ繋がっているものなので、大変大事なものですので、考える必要はないでしょう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長南専門員</w:t>
      </w:r>
      <w:r>
        <w:rPr>
          <w:rFonts w:ascii="ＭＳ 明朝;MS Mincho" w:hAnsi="ＭＳ 明朝;MS Mincho" w:cs="ＭＳ 明朝;MS Mincho"/>
          <w:sz w:val="22"/>
          <w:szCs w:val="22"/>
        </w:rPr>
        <w:t>　草の根国際交流については無くするということではなくて、新しい（１）の多文化共生の推進の中の具体的施策の中で草の根交流活動の推進についても様々な施策を挙げる形となります。現在の基本計画策定の時点では多文化共生という考え方ができたばかりで馴染んでいなかった部分もあり、草の根交流という活動と多文化交流という考えを別個に行っていたということもあったのですが、多文化共生の考えも浸透しておりまして、多文化共生と草の根交流活動というのは別のものではなくて一体的にやっていくものだという考えから表題としては多文化共生という部分を表題にして、その中身の一つとして草の根交流活動についても引き続きやっていくということで、具体的な施策のほうには記載させていただく予定となっておりますのでご理解を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馬場充委員</w:t>
      </w:r>
      <w:r>
        <w:rPr>
          <w:rFonts w:ascii="ＭＳ 明朝;MS Mincho" w:hAnsi="ＭＳ 明朝;MS Mincho" w:cs="ＭＳ 明朝;MS Mincho"/>
          <w:sz w:val="22"/>
          <w:szCs w:val="22"/>
        </w:rPr>
        <w:t>　多文化共生の推進の中に草の根交流活動を入れるということ自体が市政の推進としてはおかしいと思います。出羽庄内国際村があれだけのことをやってきて、草の根交流をやって、市が全面的に推進してきたわけですが、今まで継承してきた大きな草の根交流と多文化共生も含めて行ってきたわけですので、今まで国際村もなくてやってこなかったのであれば、今回多文化共生の中に草の根交流活動が入るというのは分からなくもないですが、地域の方々やＡＬＴの方々がいろいろ活動を行ってきているわけですので、多文化共生の中に草の根交流活動を入れるというものではないと思いますし、合併前の鶴岡市の動きから見ても大事なことではないか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長南専門員　</w:t>
      </w:r>
      <w:r>
        <w:rPr>
          <w:rFonts w:ascii="ＭＳ 明朝;MS Mincho" w:hAnsi="ＭＳ 明朝;MS Mincho" w:cs="ＭＳ 明朝;MS Mincho"/>
          <w:sz w:val="22"/>
          <w:szCs w:val="22"/>
        </w:rPr>
        <w:t>草の根交流については引き続き別の１項目を起こすべきという意見ということで担当のほうに報告して検討させていただき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皆さんからありませんか。五十嵐幸男委員どうぞ。</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温海地域の振興について寂しさを感じたのは、温海地域の９割が山林ですが、山林について触れていないのが寂しさを感じているところです。特に鶴岡市で木質バイオマス発電所の計画があるわけですが、すると間伐材が必要となる。そのような間伐材をいかに出すか、森林の管理に必要な道路網の整備等々が課題になってくる時期ではないかと感じています、そのようなことからどこかにそのような文言が１行でもあったらいいのではないかと感じるところで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ただ今のご意見についてですが、現在農林水産専門委員会のほうで計画を作っておりまして、この木質バイオマス関連の間伐材の木材供給と間伐推進については温海地域だけの問題ではなく、オール鶴岡として考えなければならないということでそちらの計画に入ってきますのでご了承いただき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分かりました。</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皆さんからありませんか。本間英機委員どうぞ。</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英機委員　</w:t>
      </w:r>
      <w:r>
        <w:rPr>
          <w:rFonts w:ascii="ＭＳ 明朝;MS Mincho" w:hAnsi="ＭＳ 明朝;MS Mincho" w:cs="ＭＳ 明朝;MS Mincho"/>
          <w:sz w:val="22"/>
          <w:szCs w:val="22"/>
        </w:rPr>
        <w:t>現状についてお聞きしたいと思います。６ページの第３節（１）快適で安全、安心な住環境整備ということで空き家対策について説明があったわけですが、鶴岡市でも空き家条例を作っているわけですが、各集落でも空き家について困っている状況にあるわけですが、現状でその苦情や処理を行っている件数がどのくらいあるのか分かればお願いしたい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温海地域ということですか。</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英機委員　</w:t>
      </w:r>
      <w:r>
        <w:rPr>
          <w:rFonts w:ascii="ＭＳ 明朝;MS Mincho" w:hAnsi="ＭＳ 明朝;MS Mincho" w:cs="ＭＳ 明朝;MS Mincho"/>
          <w:sz w:val="22"/>
          <w:szCs w:val="22"/>
        </w:rPr>
        <w:t>温海地域として、例えばこの空き家が危険な状態になっているという届け出、それに対して市として対処した件数があれば教えていただきたい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具体的には廃業した旅館に野良ネコなどが出入りしているという情報がありましたので、市としては危険を回避するために出入り口の閉鎖という対処をした経過はあります。本来であれば持ち主が管理しなければならないわけですが、持ち主が管理できない状態であるということであれば、地域住民の安全確保のために対処するという例はありました。</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このような回答でよろしいですか。</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英機委員　</w:t>
      </w:r>
      <w:r>
        <w:rPr>
          <w:rFonts w:ascii="ＭＳ 明朝;MS Mincho" w:hAnsi="ＭＳ 明朝;MS Mincho" w:cs="ＭＳ 明朝;MS Mincho"/>
          <w:sz w:val="22"/>
          <w:szCs w:val="22"/>
        </w:rPr>
        <w:t>自分の持ち家は自分で管理するということはもちろんなのですが、持ち主が不明だとかで管理できない状況になっている空き家があって、危険な状況になっているところもあるわけですが、そのような苦情などが市のほうには入ってこないかということで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苦情というか危険なのでどうにかしていただきたいという連絡は入っております。それにつきましては所有者を確認して連絡できる場合は連絡を取っておりますし、その状態も担当者が確認して、今後どのように対応するかということを内部で検討しているところでござ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長南専門員　</w:t>
      </w:r>
      <w:r>
        <w:rPr>
          <w:rFonts w:ascii="ＭＳ 明朝;MS Mincho" w:hAnsi="ＭＳ 明朝;MS Mincho" w:cs="ＭＳ 明朝;MS Mincho"/>
          <w:sz w:val="22"/>
          <w:szCs w:val="22"/>
        </w:rPr>
        <w:t>参考として空き家に関する苦情件数ですが、２４年度鶴岡市全体で１４１件、温海地域では８件の苦情がありました。これまでは空き家に対する明確な対応ルールがなかったわけですけれども、今年度に入って空き家の管理条例ができてより一層取組みを強化しているところで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皆さんからご意見ありませんか。斎藤徹委員どうぞ。</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ふるさと納税について全国の納税方法を初めて知ったのですが、鶴岡市全体でも温海地域でも結構ですが現況をお聞かせ願いたいと思います。納税額というか状況をお聞かせ願えればありがたいで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温海地域で庁舎を通したものはございません。市全体のものについては把握しておりませんので後ほどお知らせさせていただき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ふるさと納税は全国どこにでも納税できるということで、寄附の形になるそうですが、例えば１万円以上いただいた方に地域の特産物を送っているという例があるようでした。その中で長野県の町でしたが１億円以上の納税があり、納税者にお米を送っているという例がありました。この地域も多品目の地場産品もあるわけですので、研究する必要性があるのではないかと感じましたし、鶴岡市全体でも考える必要があるのではないかと思い発言しました。</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ありがとうございました。参考にさせていただき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皆さんから何かございませんか。多岐にわたり見直しを行うということになりますが、日ごろ感じている点があればご意見をいただき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先ほどの件に関連して、年収５００万円の方で納税をすると１万５千から３万円くらいの税控除があるということでしたのでお知らせしておき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先日テレビでも放映されておりましたが、かなりメリットもあるようでしたし、盛んにＰＲされているようです。その他皆さんからご意見ございませんか。佐々木眞人委員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w:t>
      </w:r>
      <w:r>
        <w:rPr>
          <w:rFonts w:ascii="ＭＳ 明朝;MS Mincho" w:hAnsi="ＭＳ 明朝;MS Mincho" w:cs="ＭＳ 明朝;MS Mincho"/>
          <w:sz w:val="22"/>
          <w:szCs w:val="22"/>
        </w:rPr>
        <w:t>　質問ですが、資料３の５ページ３節の（１）ですが、地域に根ざした魅力ある商店街づくりとありますが、魅力ある商店づくりに対して具体的にどのような取組みになるのか説明願い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長南専門員</w:t>
      </w:r>
      <w:r>
        <w:rPr>
          <w:rFonts w:ascii="ＭＳ 明朝;MS Mincho" w:hAnsi="ＭＳ 明朝;MS Mincho" w:cs="ＭＳ 明朝;MS Mincho"/>
          <w:sz w:val="22"/>
          <w:szCs w:val="22"/>
        </w:rPr>
        <w:t>　具体的な内容については各専門員会で検討中ですが、例えば個別の商店に対するアドバイザーなどの支援とか、商店街が協力してのアーケードの再整備するとか、そういったものが想定されるか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ございませんか。ないようですがよろしいでしょうか。本間澄男委員どうぞ。</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澄男委員　</w:t>
      </w:r>
      <w:r>
        <w:rPr>
          <w:rFonts w:ascii="ＭＳ 明朝;MS Mincho" w:hAnsi="ＭＳ 明朝;MS Mincho" w:cs="ＭＳ 明朝;MS Mincho"/>
          <w:sz w:val="22"/>
          <w:szCs w:val="22"/>
        </w:rPr>
        <w:t>総合計画の体系の中の資料３の中の４ページですが、農業の振興ということで第１節にありますが、審議会が始まった当時は政府の減反見直し案が出ていないころの表現だと思いますが、減反政策が廃止されてからの鶴岡市の農業、温海地域、中山間の農業というのはどのようになるかは農家も想像がつかない展開になるのではないかと思います。そうした場合、鶴岡市は中山間地域が多いわけで、市としても国の政策が変わるごとに市の政策も変わるということは大変なのだと思いますが、農家もどうすればよいかわからないのが現状です。今後５年間で減反政策が廃止されるということで、農家もどうすればよいか考えなければならないのですが、行政としても国の政策が変わる中で目指すものが何なのか、もちろん行政だけでなく農協も一緒になって考えなければならないと思います。そのような状況の中で温海地域の農地保全組合が来年の６月から具体的に活動する計画です。そのようなこともありますので目指すところを一緒に検討していく必要がある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この件についても専門員会で検討されているところですが、今の段階ではっきりしたところが出ていないということですので、具体的にどう対応するかというところはこの計画には出てこないと思います。温海地域は小規模な農家が多いわけですので減反政策が廃止された場合にどうなるのか、農家がいなくなってしまうのではないかということは懸念されるわけですが、中山間地については育てるという別の施策が出てくるのではないかとも思われるところですし、専門員会の中では中長期的に見ていかなければならないのではないかということで協議されて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委員　</w:t>
      </w:r>
      <w:r>
        <w:rPr>
          <w:rFonts w:ascii="ＭＳ 明朝;MS Mincho" w:hAnsi="ＭＳ 明朝;MS Mincho" w:cs="ＭＳ 明朝;MS Mincho"/>
          <w:sz w:val="22"/>
          <w:szCs w:val="22"/>
        </w:rPr>
        <w:t>資料の５ページで雇用の促進と働く力を高める人づくりということで、鶴岡市全体では企業の撤退が目立つわけですが、鶴岡市全体で企業誘致についてはどう考えているのかお伺いし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長南専門員　</w:t>
      </w:r>
      <w:r>
        <w:rPr>
          <w:rFonts w:ascii="ＭＳ 明朝;MS Mincho" w:hAnsi="ＭＳ 明朝;MS Mincho" w:cs="ＭＳ 明朝;MS Mincho"/>
          <w:sz w:val="22"/>
          <w:szCs w:val="22"/>
        </w:rPr>
        <w:t>資料の５ページの第１節にも若年層の職業意識のこととか若者の雇用について記載しているわけですが、雇用の確保のためには企業の誘致が必須になると思います。鶴岡市の方針として、一つは２節にあるように地域の強みを生かした産業の振興ということで、伝統産業の再構築と地場産業の振興と、競争力のある企業の集積ということで、先端研をはじめとして様々な国内、海外を見ても最先端の技術開発が進んでいる研究成果も出ていて、それを具体的に生かしたスパイバーのような企業も出てきているところです。それに付随して自動車等の工業製品に生かすというかたちで企業誘致への流れも出てきていますので、今ある鶴岡の技術を生かした企業誘致ということもありますし、幅広く企業を鶴岡に呼び込んでいければ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　よろしいですか。その他ありませんか。佐々木眞人委員どうぞ。</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資料の３ページの１節の学校教育の関係の（１）ですが、知育、徳育、体育と３つが掲げられていますが、食育についても大事ではないか、食文化、地産地消、生活リズム等々将来の職業的なところも食というものが大きなポイントだと思いますし、学校教育の中で食べること、それが生活リズムにつながり全体的に関わってくるということで、食については取り上げなかったのでしょう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長南専門員　</w:t>
      </w:r>
      <w:r>
        <w:rPr>
          <w:rFonts w:ascii="ＭＳ 明朝;MS Mincho" w:hAnsi="ＭＳ 明朝;MS Mincho" w:cs="ＭＳ 明朝;MS Mincho"/>
          <w:sz w:val="22"/>
          <w:szCs w:val="22"/>
        </w:rPr>
        <w:t>この件についても細節については知育、徳育、体育となっておりますが、さらに具体的な施策を今専門委員会で検討しているわけですが、その中で委員が申し上げたように食育についても学校給食を通した地元食材を活用した食育の推進、それに付随した地元産の農林水産物の自給率の拡大という形で基本計画の中には反映させていくといことで検討している状況で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　よろしいですか。その他ありませんか。大分意見は出ていますが、言い足りない点もあるかとは思います。見直し案の細部については聞かないと分からない点が多いと思いますが、ないようであれば総合計画の策定についての協議についてはこれで終了したいと思います。</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協議（２）に入ります。協議テーマである日沿道全線開通に向けた地域振興策についての提言書（案）について事務局の説明をお願いいたし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資料説明　－</w:t>
      </w:r>
    </w:p>
    <w:p>
      <w:pPr>
        <w:pStyle w:val="Normal"/>
        <w:ind w:left="1290" w:hanging="660"/>
        <w:rPr>
          <w:rFonts w:ascii="ＭＳ 明朝;MS Mincho" w:hAnsi="ＭＳ 明朝;MS Mincho" w:cs="ＭＳ 明朝;MS Mincho"/>
          <w:sz w:val="22"/>
          <w:szCs w:val="22"/>
        </w:rPr>
      </w:pPr>
      <w:r>
        <w:rPr>
          <w:rFonts w:ascii="ＭＳ 明朝;MS Mincho" w:hAnsi="ＭＳ 明朝;MS Mincho" w:cs="ＭＳ 明朝;MS Mincho"/>
          <w:sz w:val="22"/>
          <w:szCs w:val="22"/>
        </w:rPr>
        <w:t>（２）協議テーマ「日沿道の全線開通に向けた地域振興策について」に係る提言書（案）について</w:t>
      </w:r>
    </w:p>
    <w:p>
      <w:pPr>
        <w:pStyle w:val="Normal"/>
        <w:ind w:firstLine="1320"/>
        <w:rPr/>
      </w:pPr>
      <w:r>
        <w:rPr>
          <w:rFonts w:ascii="ＭＳ 明朝;MS Mincho" w:hAnsi="ＭＳ 明朝;MS Mincho" w:cs="ＭＳ 明朝;MS Mincho"/>
          <w:sz w:val="22"/>
          <w:szCs w:val="22"/>
        </w:rPr>
        <w:t>説明者：総務地域振興主査　五十嵐浩一</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提言書の内容について説明をいただきました。大分整理されてはいますが、全体的に分かりにくい、長いかなという気がしますが、皆さんのご意見を頂戴したいと思います。五十嵐幸男委員どうぞ。</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文章については検討していただいていいのですが、我々のイメージとして整備方向が、端的にいえば寺泊のようなものを考えているのか、それとも地区ごとに福栄地区にはそば、笹まき、栃餅がある、鼠ケ関には海産物がある、山五十川には能や歌舞伎があるとか、そのようなものをポイントを絞って各地区に整備したほうがよいのか、どの道をたどるべきなのか、審議会として意見を集約したほうがいいのではないかと思いますがいかがでしょうか。今の文章だとどちらともとれるようになっています。具体的に考えた場合どのようなイメージで提言をしたほうがいいのかということを焦点化したほうがいいのではないかと感じますがいかがでしょうか。</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五十嵐幸男委員から焦点化したほうがいいのではないかという意見がありましたが皆さんの意見をいただきたいと思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サービスエリアというイメージはあるわけですが、端的に寺泊のイメージなのかどうか、我々自体がある程度方向性を考えてみたらどうなのかと思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サービスエリアの設置に関して、温海地域を考えるのか、鶴岡市全体を考えるのか、温海の特産品を販売する、ところが寺泊のような直売所を作るとなるとそれだけの漁獲量が必要ですし、温海でだけでは不足なのではないか、そうなると鶴岡市全体で考えていかないとできないのではないか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商品についてはどうにでもなると思いますが、面積的な点で大きな規模は無理ではないかと思われるので、各地区でポイントを絞って考えていくほうがいいのかということで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五十嵐幸男委員からご意見がありましたが、佐藤眞紀子委員のほうから鼠ケ関の振興に関連してご意見をいただきたいと思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紀子委員　</w:t>
      </w:r>
      <w:r>
        <w:rPr>
          <w:rFonts w:ascii="ＭＳ 明朝;MS Mincho" w:hAnsi="ＭＳ 明朝;MS Mincho" w:cs="ＭＳ 明朝;MS Mincho"/>
          <w:sz w:val="22"/>
          <w:szCs w:val="22"/>
        </w:rPr>
        <w:t>先ほど五十嵐幸男委員のほうから寺泊のような施設という意見が出ていましたが、鼠ケ関の場合も漁港の近くにそのような施設ができればいいという話はしています。ただ日沿道の沿線でサービスエリアができるとなれば、そこで買い物をして鼠ケ関の集落内にはお客さんが入ってこないということになると困るものですから、これから新鮮な魚介類を利用した昼食とか喫茶店とかそのような施設も作っていかなければならないのではないかという話はしておりますが、具体的なところまでは話し合われておりません。</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大きな構想になると思われますがいかがですか。</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鼠ケ関を中心に考えれば海岸まで羽越本線を地下で通るか跨線橋で結ぶか、踏切を設置するか、これも解決しなければならない。このような大きな課題もあるのでそうすると５年くらいの話ではないと思いますので、どのような方向で進んだらいいのかということで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高速道を走る方々、７号を走る方々、そして住民という全部を入れようとすると問題が起きてくる、五十嵐幸男委員の話もそうかと思いますが、一番はＪＲの問題で、日沿道も７号もＪＲが間に入ってきてそれがネックになる。商業施設という名称で記載されていますが、より具体的にパーキングエリアとして向かったほうがいいのではないか、しゃりんと結び付けようとしてもパーキングエリアと一緒になるのは地形からも無理があるのではないでしょうか。今の技術からすれば不可能ではないかもしれませんが、莫大な工事費がかかり現実性がないのではないか。提言にもあるように場所的には鶴岡市の中では鶴岡から先の北側は完成しており、そこに新たに土地を購入して施設を作るということはないと思われますので、そうするとあつみ温泉ＩＣから（仮）鼠ケ関ＩＣの間で、しかも小岩川とか中間に施設を作るというのは無理だと思いますので、あつみ温泉ＩＣか（仮）鼠ケ関ＩＣ周辺ということになると思いますので、絞った形で具体的に目標にしていかないとなりません。７号とのドッキングができればいいわけですが、そこのところが場所を探しても見当たらないということですので、この辺の整理が必要なのではないかと思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ご意見をいただきましたが、提言する際に場所まで特定するとなると進まないということもありますが、今回は割り切ってこのような施設を考えていただきたいということで提言するしかないと思います。先日榎本市長の話で３年の間に（仮）鼠ケ関ＩＣまでつなげたらどうかという話がありました。その背景としては東京オリンピックが７年後に開催されることになり、７年間の整備を考えると３～４年で整備されないと東京オリンピックに予算が流れるのではないかということでした。３～４年の間に具体化されればいいわけですが、予算がつかないと整備が遅れるという心配をしておりました。ここまでまとまった提言書の中で場所まで我々が考える必要はないかと思いますので、提言書についてはこのような施設が必要だと思うということで、具体的な点については別途要望していくということでやむを得ないのではないかと思います。技術的にできなければできないようなことでやむを得ないし、大きな考え方の中で網羅されればいいわけですが、今回は場所まで特定して提言する必要はない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場所の問題ではなく、我々のイメージをどう考えて行くのかということだ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高速道路はできるわけですので、高速道路にパーキングエリアが是非ほしいという提言にするのか、鼠ケ関周辺に商業施設を作ることを重点にしてパーキングエリアはトイレだけとかにするのかをはっきりしなければならないのではないでしょうか。</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基本的にはサービスエリアのイメージだと思いますが、どこにどのようなものということは今特定できないとすればしょうがないと思いますが、どのようなイメージを持つかだ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私のイメージとしては地場産品などをサービスエリアで販売することができれば、地域も潤うだろうし、温海地域も鶴岡市全体もＰＲできるということだ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そこで問題になるのが高速道路の付帯設備として整備すると公団などとの関係で障害が多いということで、それに代わるものをどのように整備するのかということで協議してきた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ような考え方でいいのではないでしょうか。トイレだけとかの施設ではなく商業施設を整備するということでいいのではないでしょうか。皆さんいかがですか。</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高速道路はほとんどトンネルだということですが、そのズリ</w:t>
      </w:r>
      <w:r>
        <w:rPr>
          <w:rFonts w:ascii="ＭＳ 明朝;MS Mincho" w:hAnsi="ＭＳ 明朝;MS Mincho" w:cs="ＭＳ 明朝;MS Mincho"/>
          <w:color w:val="000000"/>
          <w:sz w:val="22"/>
          <w:szCs w:val="22"/>
        </w:rPr>
        <w:t>（</w:t>
      </w:r>
      <w:r>
        <w:rPr>
          <w:color w:val="000000"/>
          <w:szCs w:val="21"/>
        </w:rPr>
        <w:t>トンネル工事で掘り出される岩石、土砂）</w:t>
      </w:r>
      <w:r>
        <w:rPr>
          <w:rFonts w:ascii="ＭＳ 明朝;MS Mincho" w:hAnsi="ＭＳ 明朝;MS Mincho" w:cs="ＭＳ 明朝;MS Mincho"/>
          <w:sz w:val="22"/>
          <w:szCs w:val="22"/>
        </w:rPr>
        <w:t>をどう処分するかが課題になっていると聞きますが、その処分地で新たな土地が生じる可能性があるとすれば考え方も変わる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今までの話の中身からすると、商業施設の整備というのが一番地域に貢献できるものだと思いますし、そのようなことで進んできた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それでいいと思います。今のところは場所まで特定する必要はな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現在ルートもはっきりしていない段階ですので、温海地域としては商業施設の整備という要望があるということで提言することでいいのではないか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榎本五郎治委員　</w:t>
      </w:r>
      <w:r>
        <w:rPr>
          <w:rFonts w:ascii="ＭＳ 明朝;MS Mincho" w:hAnsi="ＭＳ 明朝;MS Mincho" w:cs="ＭＳ 明朝;MS Mincho"/>
          <w:color w:val="000000"/>
          <w:sz w:val="22"/>
          <w:szCs w:val="22"/>
        </w:rPr>
        <w:t>高速道の整備については現在測量が行われていますが、基本図面ができないと場所などのイメージが沸いてこないのだと思います。いつ頃基本設計ができるのか。それを参考にして進まないと場所が定まらないと思います。</w:t>
      </w:r>
    </w:p>
    <w:p>
      <w:pPr>
        <w:pStyle w:val="Normal"/>
        <w:ind w:left="441" w:hanging="221"/>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４ページの３の鼠ヶ関地区の振興の中に現状と課題がありますが、鼠ケ関にはいろいろな観光資源があるわけですが、念珠の関所跡は奥羽３大関所の一つということで歴史的にも、義経・弁慶といった話題があるわけですが、観光地というのは観光バスが何台も停まって自由に出入りが可能でないと観光地としては適さないと思います。したがってマリンパークを中心として念珠関跡を移設し、そこに義経・弁慶の蝋人形を設置する。現在蝋人形は非常に精巧に作れるようになっていますので、義経・弁慶が関所を通る場面や歴史上の人物、芭蕉と曽良などの蝋人形を揃えた施設をマリンパーク周辺に作り、そこに関所跡を移設すべきだと思います。そして観光開発につなげるべきだと思います。また鼠ケ関ＩＣから弁天島方面に道路をつなぐ考え方もあるわけですので、関所を移設して蝋人形を作って徹底的にＰＲを行う。温海地区のゆかりのある人物の蝋人形も併せて一堂に展示するという発想はいかがなものでしょうか。</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新たな観点から提言がありました。大きな構想だと思いますが、関所を移転するということは可能なのでしょうか。</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佐藤眞紀子委員　</w:t>
      </w:r>
      <w:r>
        <w:rPr>
          <w:rFonts w:ascii="ＭＳ 明朝;MS Mincho" w:hAnsi="ＭＳ 明朝;MS Mincho" w:cs="ＭＳ 明朝;MS Mincho"/>
          <w:color w:val="000000"/>
          <w:sz w:val="22"/>
          <w:szCs w:val="22"/>
        </w:rPr>
        <w:t>関所跡は市の管理になって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関所の跡地としては移転できないと思いますが、関所跡としては移転できるのでしょうか。</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伊藤支所長　</w:t>
      </w:r>
      <w:r>
        <w:rPr>
          <w:rFonts w:ascii="ＭＳ 明朝;MS Mincho" w:hAnsi="ＭＳ 明朝;MS Mincho" w:cs="ＭＳ 明朝;MS Mincho"/>
          <w:color w:val="000000"/>
          <w:sz w:val="22"/>
          <w:szCs w:val="22"/>
        </w:rPr>
        <w:t>跡地は移転できないと思います。鼠ケ関に関所があったというイメージ的なものは可能だと思いますが、文化財としては念珠関跡で指定されているのでそこは動かな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我々はそこが関所だと思っていますが、それを移転して観光地として再整備してはどうかということですが、広大な構想だと思います。関所跡だけでなく念珠の松も移転するということですか。関所跡だけということでいいですか。そうすると観光バスも入ってこられるわけですが。</w:t>
      </w:r>
    </w:p>
    <w:p>
      <w:pPr>
        <w:pStyle w:val="Normal"/>
        <w:ind w:left="44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間加知子委員　</w:t>
      </w:r>
      <w:r>
        <w:rPr>
          <w:rFonts w:ascii="ＭＳ 明朝;MS Mincho" w:hAnsi="ＭＳ 明朝;MS Mincho" w:cs="ＭＳ 明朝;MS Mincho"/>
          <w:color w:val="000000"/>
          <w:sz w:val="22"/>
          <w:szCs w:val="22"/>
        </w:rPr>
        <w:t>イメージとしてこういうものがありましたということで関所を作ることはできるわけですし、人形を置くことはできるわけです。</w:t>
      </w:r>
    </w:p>
    <w:p>
      <w:pPr>
        <w:pStyle w:val="Normal"/>
        <w:ind w:left="44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入場料を取らないと運営できないと思いますが、公民館とか観光協会あたりで取り組んだらどうですか。</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佐藤眞紀子委員　</w:t>
      </w:r>
      <w:r>
        <w:rPr>
          <w:rFonts w:ascii="ＭＳ 明朝;MS Mincho" w:hAnsi="ＭＳ 明朝;MS Mincho" w:cs="ＭＳ 明朝;MS Mincho"/>
          <w:color w:val="000000"/>
          <w:sz w:val="22"/>
          <w:szCs w:val="22"/>
        </w:rPr>
        <w:t>現在関所跡のある場所は地主さんが民宿を開いているわけですが、５月の連休やお盆とか年２～３回しか帰ってきていなくて空き家になっています。関所を見に来ていただく方々も駐車場がなくて困っていますが、そこを駐車場にすることで移転しなくても名所回りができるのではないか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移転しないで名所回りの拠点にする。駐車場は一定の場所を指定するという方法ですが、今の構想と同じですか。</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佐藤眞紀子委員　</w:t>
      </w:r>
      <w:r>
        <w:rPr>
          <w:rFonts w:ascii="ＭＳ 明朝;MS Mincho" w:hAnsi="ＭＳ 明朝;MS Mincho" w:cs="ＭＳ 明朝;MS Mincho"/>
          <w:color w:val="000000"/>
          <w:sz w:val="22"/>
          <w:szCs w:val="22"/>
        </w:rPr>
        <w:t>散策しながら回って歩くというのがいいと思います。</w:t>
      </w:r>
    </w:p>
    <w:p>
      <w:pPr>
        <w:pStyle w:val="Normal"/>
        <w:ind w:left="440" w:hanging="22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大きな構想だと思います。佐藤眞委員どうぞ。</w:t>
      </w:r>
    </w:p>
    <w:p>
      <w:pPr>
        <w:pStyle w:val="Normal"/>
        <w:ind w:left="44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佐藤眞委員　</w:t>
      </w:r>
      <w:r>
        <w:rPr>
          <w:rFonts w:ascii="ＭＳ 明朝;MS Mincho" w:hAnsi="ＭＳ 明朝;MS Mincho" w:cs="ＭＳ 明朝;MS Mincho"/>
          <w:color w:val="000000"/>
          <w:sz w:val="22"/>
          <w:szCs w:val="22"/>
        </w:rPr>
        <w:t>質問ですが、今回の審議会の提言書は１２月に提出されるわけですが、１月に地域審議会があるわけですが、その前に専門委員会が開かれるようですが、今話されている内容のあやふやな部分、２ページのサービスエリアなのかパーキングエリアなのかということに関しては商工観光課も関わってくると思うのですが、そちらの考え方もあるのでしょうか。</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サービスエリアとかパーキングエリアの整備について商工観光課も関係してくるかということですが。</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五十嵐総務地域振興主査　</w:t>
      </w:r>
      <w:r>
        <w:rPr>
          <w:rFonts w:ascii="ＭＳ 明朝;MS Mincho" w:hAnsi="ＭＳ 明朝;MS Mincho" w:cs="ＭＳ 明朝;MS Mincho"/>
          <w:color w:val="000000"/>
          <w:sz w:val="22"/>
          <w:szCs w:val="22"/>
        </w:rPr>
        <w:t>今回の地域審議会からの提言については市長に提言するわけですし、その提言内容について市のほうで検討しながら総合計画や予算に反映させるということになっていますので、提言の中から総合計画に取り込んでいくということになるわけです。すべて予算化されるということは難しいと思いますが、各担当分野に提言が周知されて総合計画を組み立てる中で取り込みをするということになると思います。最終的な総合計画の基本計画の出来上がりについては１月か２月くらいになると思いますが、毎年実施計画を作成していくわけですので、具体的な内容については実施計画で組んでいくことになると思いますし、提言書については出しっぱなしということではなくて必ず施策の中に反映されていくということでご理解いただきたいと思います。</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五十嵐幸男委員　</w:t>
      </w:r>
      <w:r>
        <w:rPr>
          <w:rFonts w:ascii="ＭＳ 明朝;MS Mincho" w:hAnsi="ＭＳ 明朝;MS Mincho" w:cs="ＭＳ 明朝;MS Mincho"/>
          <w:color w:val="000000"/>
          <w:sz w:val="22"/>
          <w:szCs w:val="22"/>
        </w:rPr>
        <w:t>提言書の内容についてはこの案でいいと思います。ただどういうイメージでこの文章になったのかということですので、文言の整理をしていただければこの提言書の内容でいいと思います。</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間英機委員　</w:t>
      </w:r>
      <w:r>
        <w:rPr>
          <w:rFonts w:ascii="ＭＳ 明朝;MS Mincho" w:hAnsi="ＭＳ 明朝;MS Mincho" w:cs="ＭＳ 明朝;MS Mincho"/>
          <w:color w:val="000000"/>
          <w:sz w:val="22"/>
          <w:szCs w:val="22"/>
        </w:rPr>
        <w:t>提言書についてはこれでいいと思いますが、先ほどから鼠ヶ関地区の振興という話が出ています。先ほど五十嵐幸男委員からもありましたが、ＪＲが発展にとってネックになっている。地下道とか跨線橋にするにしてもＪＲとの関係が課題となってくるので、そのことを市長からも理解していただく必要があると思いますので、そのことを提言書に記載したほうがいいのではないでしょうか。</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1" w:hanging="221"/>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五十嵐幸男委員　</w:t>
      </w:r>
      <w:r>
        <w:rPr>
          <w:rFonts w:ascii="ＭＳ 明朝;MS Mincho" w:hAnsi="ＭＳ 明朝;MS Mincho" w:cs="ＭＳ 明朝;MS Mincho"/>
          <w:color w:val="000000"/>
          <w:sz w:val="22"/>
          <w:szCs w:val="22"/>
        </w:rPr>
        <w:t>７号から鼠ケ関集落内に直接入れるようになればかなり違ってくる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ただ今の意見について文章化できるでしょうか。</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五十嵐総務地域振興主査　</w:t>
      </w:r>
      <w:r>
        <w:rPr>
          <w:rFonts w:ascii="ＭＳ 明朝;MS Mincho" w:hAnsi="ＭＳ 明朝;MS Mincho" w:cs="ＭＳ 明朝;MS Mincho"/>
          <w:color w:val="000000"/>
          <w:sz w:val="22"/>
          <w:szCs w:val="22"/>
        </w:rPr>
        <w:t>ＪＲとの関係については十分理解していますが、市としても羽越本線の高速化など整備要望を行っているところですので、ＪＲとの関係を記載することは難しいと思います。周辺環境の整備と記載したのはそういったことも含めた意味ですので、少し曖昧ではありますが、ＪＲとか場所を特定しての記載は難しいと思いますのでご理解をお願いします。</w:t>
      </w:r>
    </w:p>
    <w:p>
      <w:pPr>
        <w:pStyle w:val="Normal"/>
        <w:ind w:left="441" w:hanging="221"/>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多くのご意見をいただきました。その他これだけはということがあればお願いします。なければ提言書の内容については承認いただいたということで細部の整理を行ったうえで提出することにします。伊藤支所長どうぞ。</w:t>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伊藤支所長　</w:t>
      </w:r>
      <w:r>
        <w:rPr>
          <w:rFonts w:ascii="ＭＳ 明朝;MS Mincho" w:hAnsi="ＭＳ 明朝;MS Mincho" w:cs="ＭＳ 明朝;MS Mincho"/>
          <w:color w:val="000000"/>
          <w:sz w:val="22"/>
          <w:szCs w:val="22"/>
        </w:rPr>
        <w:t>鼠ケ関は過去にはＪＲのおかげで栄えた地域だと思いますが、現在はその関係が課題になっているようです。４ページに現在は国道７号から海岸部云々と記載がありますが、昨日地域振興対策会議があり概要を説明しております。鼠ケ関の件については鼠ケ関ＩＣが完成した場合に鼠ケ関集落とのアクセスが悪い、また国道３４５号の平沢から関川までの間の整備がされていないということで、周遊性と地元の利便性の確保については市長に強く申し上げておりますので、会長からも提言書を提出する際に強く要望したほうがい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皆さんから意見に基づき提言書をまとめていただきましたので、これによって市長に提出したいと思いますのでよろしくお願いします。その他についてありませんか。本間澄男委員どうぞ。</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間澄男委員　</w:t>
      </w:r>
      <w:r>
        <w:rPr>
          <w:rFonts w:ascii="ＭＳ 明朝;MS Mincho" w:hAnsi="ＭＳ 明朝;MS Mincho" w:cs="ＭＳ 明朝;MS Mincho"/>
          <w:color w:val="000000"/>
          <w:sz w:val="22"/>
          <w:szCs w:val="22"/>
        </w:rPr>
        <w:t>先ほど五十嵐幸男委員からも中山間地域にはそばとか能、歌舞伎があるという話がありましたが、提言書についてはあつみ温泉、鼠ケ関中心の内容でいいと思いますが、山五十川では２３日の秋祭典でお能と歌舞伎の奉納公演がありますので皆さんからも来ていただきたいと思います。先日越沢のそば祭りに行ってきましたが多くの人がおいでになっていました。温海地域は地域ごとに見たり食べたりすることができる地域だと思います。お能と歌舞伎も皆さんから是非見ていただきたいと思います。</w:t>
      </w:r>
    </w:p>
    <w:p>
      <w:pPr>
        <w:pStyle w:val="Normal"/>
        <w:ind w:left="225"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31" w:hanging="221"/>
        <w:rPr>
          <w:rFonts w:ascii="ＭＳ 明朝;MS Mincho" w:hAnsi="ＭＳ 明朝;MS Mincho" w:cs="ＭＳ 明朝;MS Mincho"/>
          <w:color w:val="FF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奥井厚会長　</w:t>
      </w:r>
      <w:r>
        <w:rPr>
          <w:rFonts w:ascii="ＭＳ 明朝;MS Mincho" w:hAnsi="ＭＳ 明朝;MS Mincho" w:cs="ＭＳ 明朝;MS Mincho"/>
          <w:color w:val="000000"/>
          <w:sz w:val="22"/>
          <w:szCs w:val="22"/>
        </w:rPr>
        <w:t>お能と歌舞伎の紹介がありました。その他皆さんからありませんか。ないようですのでこれで協議を終了させていただき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奥井会長大変ご苦労様でした。これをもちまして温海地域審議会を終了させていただきます。本日は大変お忙しい中ありがとうございました。</w:t>
      </w:r>
    </w:p>
    <w:p>
      <w:pPr>
        <w:pStyle w:val="Normal"/>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　終　了　～</w:t>
      </w:r>
    </w:p>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kik008</dc:creator>
  <dc:description/>
  <cp:keywords/>
  <dc:language>en-US</dc:language>
  <cp:lastModifiedBy>P1803</cp:lastModifiedBy>
  <cp:lastPrinted>2014-01-10T08:12:00Z</cp:lastPrinted>
  <dcterms:modified xsi:type="dcterms:W3CDTF">2014-01-28T01:29:00Z</dcterms:modified>
  <cp:revision>15</cp:revision>
  <dc:subject/>
  <dc:title>開　会　（午後２時００分）</dc:title>
</cp:coreProperties>
</file>