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少量危険物等タンク検査申請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630"/>
        <w:gridCol w:w="1400"/>
        <w:gridCol w:w="1330"/>
        <w:gridCol w:w="700"/>
        <w:gridCol w:w="2030"/>
      </w:tblGrid>
      <w:tr>
        <w:trPr>
          <w:trHeight w:val="309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火災予防条例第</w:t>
            </w:r>
            <w:r>
              <w:rPr/>
              <w:t>52</w:t>
            </w:r>
            <w:r>
              <w:rPr/>
              <w:t>条の</w:t>
            </w:r>
            <w:r>
              <w:rPr/>
              <w:t>2</w:t>
            </w:r>
            <w:r>
              <w:rPr/>
              <w:t>の規定に基づく検査を受けたいので、鶴岡市手数料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に定める手数料を添えて下記のとおり申請いたします。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種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容</w:t>
            </w:r>
            <w:r>
              <w:rPr/>
              <w:t>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7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材質記</w:t>
            </w:r>
            <w:r>
              <w:rPr/>
              <w:t>号及び板厚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最大常用圧力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検査又は水圧検査</w:t>
            </w:r>
            <w:r>
              <w:rPr>
                <w:spacing w:val="30"/>
              </w:rPr>
              <w:t>の別及び検査希</w:t>
            </w:r>
            <w:r>
              <w:rPr/>
              <w:t>望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水張・水</w:t>
            </w:r>
            <w:r>
              <w:rPr/>
              <w:t>圧　　　　　　　　年　　月　　日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61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326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タンクの構造図及び参考図書を添付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21:00Z</dcterms:created>
  <dc:creator>(株)ぎょうせい</dc:creator>
  <dc:description/>
  <cp:keywords/>
  <dc:language>en-US</dc:language>
  <cp:lastModifiedBy>管理者</cp:lastModifiedBy>
  <cp:lastPrinted>2021-03-30T17:41:00Z</cp:lastPrinted>
  <dcterms:modified xsi:type="dcterms:W3CDTF">2021-03-30T08:41:00Z</dcterms:modified>
  <cp:revision>15</cp:revision>
  <dc:subject/>
  <dc:title/>
</cp:coreProperties>
</file>