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運用様式第１（第６関係）</w:t>
      </w:r>
    </w:p>
    <w:p>
      <w:pPr>
        <w:pStyle w:val="Normal"/>
        <w:autoSpaceDE w:val="false"/>
        <w:jc w:val="center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50"/>
          <w:kern w:val="0"/>
          <w:sz w:val="22"/>
          <w:szCs w:val="22"/>
        </w:rPr>
        <w:t>危険物給油取扱所予防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程</w:t>
      </w:r>
    </w:p>
    <w:p>
      <w:pPr>
        <w:pStyle w:val="Normal"/>
        <w:autoSpaceDE w:val="false"/>
        <w:jc w:val="center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6"/>
          <w:kern w:val="0"/>
          <w:sz w:val="22"/>
          <w:szCs w:val="22"/>
        </w:rPr>
        <w:t>保安の役割分担等届出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書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10160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67"/>
        <w:gridCol w:w="3178"/>
        <w:gridCol w:w="2435"/>
        <w:gridCol w:w="2580"/>
      </w:tblGrid>
      <w:tr>
        <w:trPr>
          <w:trHeight w:val="2238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17" w:firstLine="693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5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ind w:firstLine="218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ind w:firstLine="218"/>
              <w:jc w:val="left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  <w:lang w:eastAsia="zh-TW"/>
              </w:rPr>
              <w:t>鶴岡市長　　　　　　　　　　　様</w:t>
            </w:r>
          </w:p>
          <w:p>
            <w:pPr>
              <w:pStyle w:val="Normal"/>
              <w:autoSpaceDE w:val="false"/>
              <w:ind w:firstLine="4796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  <w:lang w:eastAsia="zh-CN"/>
              </w:rPr>
              <w:t>届出者　住　所　　　　　　　　　　　　</w:t>
            </w:r>
          </w:p>
          <w:p>
            <w:pPr>
              <w:pStyle w:val="Normal"/>
              <w:autoSpaceDE w:val="false"/>
              <w:ind w:firstLine="5668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  <w:lang w:eastAsia="zh-TW"/>
              </w:rPr>
              <w:t>　　　　　　　　　　　　　　　　　　　　　　　　　　電　話</w:t>
            </w:r>
          </w:p>
        </w:tc>
      </w:tr>
      <w:tr>
        <w:trPr>
          <w:trHeight w:val="782" w:hRule="atLeast"/>
        </w:trPr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保安の役割分担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免状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類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交付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任務分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564" w:hRule="atLeast"/>
        </w:trPr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0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長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2"/>
                <w:szCs w:val="22"/>
              </w:rPr>
              <w:t>甲・乙４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丙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保安監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2"/>
                <w:szCs w:val="22"/>
              </w:rPr>
              <w:t>甲・乙４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丙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保安監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者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職務代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2"/>
                <w:szCs w:val="22"/>
              </w:rPr>
              <w:t>甲・乙４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丙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2"/>
                <w:szCs w:val="22"/>
              </w:rPr>
              <w:t>甲・乙４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丙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2"/>
                <w:szCs w:val="22"/>
              </w:rPr>
              <w:t>甲・乙４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丙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2"/>
                <w:szCs w:val="22"/>
              </w:rPr>
              <w:t>危険物取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2"/>
                <w:szCs w:val="22"/>
              </w:rPr>
              <w:t>甲・乙４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丙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2"/>
                <w:szCs w:val="22"/>
              </w:rPr>
              <w:t>甲・乙４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丙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2"/>
                <w:szCs w:val="22"/>
              </w:rPr>
              <w:t>甲・乙４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丙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そ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の他の従業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2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5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2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511" w:hRule="atLeast"/>
        </w:trPr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5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備考１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ab/>
        <w:t>※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印の欄は、記入しないこと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04:00Z</dcterms:created>
  <dc:creator/>
  <dc:description/>
  <cp:keywords/>
  <dc:language>en-US</dc:language>
  <cp:lastModifiedBy>Windows ユーザー</cp:lastModifiedBy>
  <cp:lastPrinted>2021-03-29T14:38:00Z</cp:lastPrinted>
  <dcterms:modified xsi:type="dcterms:W3CDTF">2021-03-29T05:38:00Z</dcterms:modified>
  <cp:revision>27</cp:revision>
  <dc:subject/>
  <dc:title>運用様式第１</dc:title>
</cp:coreProperties>
</file>