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578"/>
        <w:gridCol w:w="493"/>
        <w:gridCol w:w="85"/>
        <w:gridCol w:w="1175"/>
        <w:gridCol w:w="1440"/>
        <w:gridCol w:w="1440"/>
        <w:gridCol w:w="1440"/>
        <w:gridCol w:w="1440"/>
        <w:gridCol w:w="1620"/>
      </w:tblGrid>
      <w:tr>
        <w:trPr>
          <w:trHeight w:val="887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消防法第４条の規定に基づき、消防警備計画の資料として建築申請の資料を提出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本書及び添付図書に記載の事項は事実に相違ありません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　　提出者氏名　　　　　　　　　　　　　　</w:t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築主住所・氏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設計者資格</w:t>
            </w:r>
          </w:p>
        </w:tc>
        <w:tc>
          <w:tcPr>
            <w:tcW w:w="73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　（　）級建築士（　　）登録第　　　号　　　　電話 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所・氏名</w:t>
            </w:r>
          </w:p>
        </w:tc>
        <w:tc>
          <w:tcPr>
            <w:tcW w:w="73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築士事務所名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（　）建築士事務所（　　　知事）登録第（　　　　）　　　号</w:t>
            </w:r>
          </w:p>
        </w:tc>
      </w:tr>
      <w:tr>
        <w:trPr>
          <w:trHeight w:val="309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工事施工者</w:t>
            </w:r>
          </w:p>
        </w:tc>
        <w:tc>
          <w:tcPr>
            <w:tcW w:w="73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建築業者登録（　　　知事）（　―　）　　　　号　  　</w:t>
            </w:r>
          </w:p>
        </w:tc>
      </w:tr>
      <w:tr>
        <w:trPr>
          <w:trHeight w:val="29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所・氏名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電話</w:t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.</w:t>
            </w:r>
          </w:p>
        </w:tc>
        <w:tc>
          <w:tcPr>
            <w:tcW w:w="5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敷地の位置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名地番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ニ　　　　　　　　　　　　　　　その他の区域地域、地区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防火地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防火・準防火・指定な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5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要用途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工事種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部分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申請以外の部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合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7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避難上有効な通路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8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 　 無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9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延面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1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工事着手予定日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年　　月　　日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2.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完了予定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3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必要事項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4.</w:t>
            </w:r>
          </w:p>
        </w:tc>
        <w:tc>
          <w:tcPr>
            <w:tcW w:w="5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建築物棟別概要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用途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ニ　高　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上　　　　地下</w:t>
            </w:r>
          </w:p>
        </w:tc>
      </w:tr>
      <w:tr>
        <w:trPr>
          <w:trHeight w:val="34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工事種別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ホ　階　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上　　階　地下　　階</w:t>
            </w:r>
          </w:p>
        </w:tc>
      </w:tr>
      <w:tr>
        <w:trPr>
          <w:trHeight w:val="16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構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ヘ　内装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階　　　　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合　計</w:t>
            </w:r>
          </w:p>
        </w:tc>
      </w:tr>
      <w:tr>
        <w:trPr>
          <w:trHeight w:val="3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ト床面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申請以外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合　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5.</w:t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定員及び従業員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従業員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従業員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従業員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従業員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従業員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6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消火設備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7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避難及び警報設備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8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気、ガス、危険物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9.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36"/>
          <w:szCs w:val="36"/>
        </w:rPr>
        <w:t>建築申請消防資料提出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印のある欄は記載しないで下さい。１．欄から１９．欄までの所要事項を記載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40:00Z</dcterms:created>
  <dc:creator>P2163</dc:creator>
  <dc:description/>
  <cp:keywords/>
  <dc:language>en-US</dc:language>
  <cp:lastModifiedBy>管理者</cp:lastModifiedBy>
  <cp:lastPrinted>2021-03-30T19:44:00Z</cp:lastPrinted>
  <dcterms:modified xsi:type="dcterms:W3CDTF">2023-01-06T07:40:00Z</dcterms:modified>
  <cp:revision>2</cp:revision>
  <dc:subject/>
  <dc:title>消防法第４条の規定に基づき、消防警備計画の資料として建築申請の資料を提出します</dc:title>
</cp:coreProperties>
</file>