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Style18"/>
        <w:rPr/>
      </w:pPr>
      <w:r>
        <w:rPr/>
        <w:t>　　　　年　　月　　日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鶴岡市教育委員会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届出者　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団体の場合は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団体の場合は名称及び代表者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pacing w:val="88"/>
          <w:kern w:val="0"/>
          <w:sz w:val="24"/>
        </w:rPr>
        <w:t>所有者変更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20"/>
        <w:gridCol w:w="1260"/>
        <w:gridCol w:w="1080"/>
        <w:gridCol w:w="1080"/>
        <w:gridCol w:w="1403"/>
      </w:tblGrid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172"/>
                <w:kern w:val="0"/>
              </w:rPr>
              <w:t>種別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旧所有者の住所（所在地）・氏名（名称）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新所有者の住所（所在地）・氏名（名称）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市指定史跡・名勝・天然記念物の場合には、指定地域のうち新所有者となった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pacing w:val="9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99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pacing w:val="26"/>
                <w:kern w:val="0"/>
              </w:rPr>
              <w:t>その他参考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所有権の移転をしたことがわかる書類の添付が必要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新所有者が届出をして下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0:00Z</dcterms:created>
  <dc:creator>鶴岡市</dc:creator>
  <dc:description/>
  <cp:keywords/>
  <dc:language>en-US</dc:language>
  <cp:lastModifiedBy>管理者</cp:lastModifiedBy>
  <cp:lastPrinted>2020-07-20T11:21:00Z</cp:lastPrinted>
  <dcterms:modified xsi:type="dcterms:W3CDTF">2020-10-27T02:13:00Z</dcterms:modified>
  <cp:revision>6</cp:revision>
  <dc:subject/>
  <dc:title>様式第３号</dc:title>
</cp:coreProperties>
</file>