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鶴岡市教育委員会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名称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所有者の氏名住所等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172"/>
                <w:kern w:val="0"/>
              </w:rPr>
              <w:t>種別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変更前の氏名（名称）・住所（所在地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変更後の氏名（名称）・住所（所在地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9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戸籍謄本や住民票の記載事項と一致するか必ず確認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39:00Z</dcterms:created>
  <dc:creator>鶴岡市</dc:creator>
  <dc:description/>
  <cp:keywords/>
  <dc:language>en-US</dc:language>
  <cp:lastModifiedBy>管理者</cp:lastModifiedBy>
  <cp:lastPrinted>2020-07-20T11:34:00Z</cp:lastPrinted>
  <dcterms:modified xsi:type="dcterms:W3CDTF">2020-10-27T02:47:00Z</dcterms:modified>
  <cp:revision>15</cp:revision>
  <dc:subject/>
  <dc:title>様式第３号</dc:title>
</cp:coreProperties>
</file>