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鶴岡市教育委員会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名称及び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所在の場所変更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172"/>
                <w:kern w:val="0"/>
              </w:rPr>
              <w:t>種別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kern w:val="0"/>
              </w:rPr>
              <w:t>変更後の所在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pacing w:val="20"/>
                <w:kern w:val="0"/>
              </w:rPr>
              <w:t>変更しようと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pacing w:val="44"/>
                <w:kern w:val="0"/>
              </w:rPr>
              <w:t>年月日又は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変更しようと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Style18"/>
              <w:spacing w:lineRule="auto" w:line="360"/>
              <w:jc w:val="center"/>
              <w:rPr>
                <w:kern w:val="0"/>
              </w:rPr>
            </w:pPr>
            <w:r>
              <w:rPr>
                <w:spacing w:val="862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その他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所在の場所を変更しようとする日の２０日前までに届出をする必要があります。</w:t>
    </w:r>
  </w:p>
  <w:p>
    <w:pPr>
      <w:pStyle w:val="Normal"/>
      <w:ind w:firstLine="21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やむを得ない事由がある場合は、所在の場所を変更した後２０日以内に届け出なければな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0:00Z</dcterms:created>
  <dc:creator>鶴岡市</dc:creator>
  <dc:description/>
  <cp:keywords/>
  <dc:language>en-US</dc:language>
  <cp:lastModifiedBy>管理者</cp:lastModifiedBy>
  <cp:lastPrinted>2003-02-17T13:45:00Z</cp:lastPrinted>
  <dcterms:modified xsi:type="dcterms:W3CDTF">2020-10-27T02:52:00Z</dcterms:modified>
  <cp:revision>4</cp:revision>
  <dc:subject/>
  <dc:title>様式第３号</dc:title>
</cp:coreProperties>
</file>