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７項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鶴岡市冬季観光バス旅行商品造成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 兼 旅行商品造成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鶴岡市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9"/>
        <w:gridCol w:w="3549"/>
      </w:tblGrid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</w:t>
            </w:r>
          </w:p>
        </w:tc>
        <w:tc>
          <w:tcPr>
            <w:tcW w:w="1519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3549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職・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 絡 先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35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ind w:firstLine="2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旅行商品により、令和６年度鶴岡市冬季観光バス旅行商品造成事業を実施したいので、同要綱第７項の規定により関係書類を添付し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41"/>
        <w:gridCol w:w="870"/>
        <w:gridCol w:w="712"/>
        <w:gridCol w:w="696"/>
        <w:gridCol w:w="578"/>
        <w:gridCol w:w="276"/>
        <w:gridCol w:w="854"/>
        <w:gridCol w:w="142"/>
        <w:gridCol w:w="712"/>
        <w:gridCol w:w="854"/>
      </w:tblGrid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行商品名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催行期間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定本数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本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定員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台数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会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施設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額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算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発着地の場所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車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単価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ス台数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額の内訳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山形県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いずれかが山形県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8082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交付申請額の総額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添付書類】</w:t>
      </w:r>
    </w:p>
    <w:p>
      <w:pPr>
        <w:pStyle w:val="Normal"/>
        <w:spacing w:lineRule="exact" w:line="260"/>
        <w:ind w:firstLine="22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旅行商品の催行日、行程、販売価格がわかる書類（企画書等）</w:t>
      </w:r>
    </w:p>
    <w:p>
      <w:pPr>
        <w:pStyle w:val="Normal"/>
        <w:spacing w:lineRule="exact" w:line="260"/>
        <w:ind w:firstLine="223"/>
        <w:jc w:val="left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旅行業法に基づく許可証の写し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rPr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1:00Z</dcterms:created>
  <dc:creator>P1452</dc:creator>
  <dc:description/>
  <cp:keywords/>
  <dc:language>en-US</dc:language>
  <cp:lastModifiedBy>P5053</cp:lastModifiedBy>
  <cp:lastPrinted>2024-10-16T17:10:00Z</cp:lastPrinted>
  <dcterms:modified xsi:type="dcterms:W3CDTF">2024-12-26T07:48:00Z</dcterms:modified>
  <cp:revision>51</cp:revision>
  <dc:subject/>
  <dc:title>平成19年　　月　　日</dc:title>
</cp:coreProperties>
</file>