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（参考様式１１）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ＭＳ ゴシック;MS Gothic"/>
          <w:sz w:val="24"/>
          <w:szCs w:val="24"/>
        </w:rPr>
        <w:t>○○○</w:t>
      </w:r>
      <w:r>
        <w:rPr>
          <w:sz w:val="24"/>
          <w:szCs w:val="24"/>
        </w:rPr>
        <w:t>事業所　運営推進会議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930"/>
        <w:gridCol w:w="4528"/>
      </w:tblGrid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構成区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職名等</w:t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45" w:after="0"/>
        <w:ind w:left="366" w:hanging="366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07:00Z</dcterms:created>
  <dc:creator>介護サービス課</dc:creator>
  <dc:description/>
  <cp:keywords/>
  <dc:language>en-US</dc:language>
  <cp:lastModifiedBy>KAIGO09</cp:lastModifiedBy>
  <dcterms:modified xsi:type="dcterms:W3CDTF">2018-04-09T02:54:00Z</dcterms:modified>
  <cp:revision>4</cp:revision>
  <dc:subject/>
  <dc:title>（参考様式１１）</dc:title>
</cp:coreProperties>
</file>