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1745"/>
        <w:gridCol w:w="235"/>
        <w:gridCol w:w="6480"/>
      </w:tblGrid>
      <w:tr>
        <w:trPr>
          <w:trHeight w:val="41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監理者（施工者）選任（変更）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鶴岡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（建築主事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届出人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鶴岡市建築基準法施行細則第６条の規定によって届けます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（築造主）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（築造）</w:t>
            </w:r>
          </w:p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級建築士　（　　　　　　）登録第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/>
              <w:t>（新）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/>
              <w:t>工事監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建築事務所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建築士事務所登録（　　　　　）第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建設業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登録　　　（　　　　　）第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/>
            </w:pPr>
            <w:r>
              <w:rPr/>
              <w:t>工者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/>
            </w:pPr>
            <w:r>
              <w:rPr/>
              <w:t>工事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時の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市　受　付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　※印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06:00Z</dcterms:created>
  <dc:creator>建築課</dc:creator>
  <dc:description/>
  <cp:keywords/>
  <dc:language>en-US</dc:language>
  <cp:lastModifiedBy>P1686</cp:lastModifiedBy>
  <cp:lastPrinted>2001-10-03T14:31:00Z</cp:lastPrinted>
  <dcterms:modified xsi:type="dcterms:W3CDTF">2021-02-22T06:37:00Z</dcterms:modified>
  <cp:revision>6</cp:revision>
  <dc:subject/>
  <dc:title>様式第１２号</dc:title>
</cp:coreProperties>
</file>