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08"/>
          <w:kern w:val="0"/>
        </w:rPr>
        <w:t>承諾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２第２項の規定により、認可された地縁による団体の代表者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住　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氏　名　　　　　　　　㊞</w:t>
      </w:r>
      <w:r>
        <w:br w:type="page"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25pt;margin-top:-37.75pt;width:107.95pt;height:35.95pt;mso-wrap-style:none;v-text-anchor:middle" type="_x0000_t136">
            <v:path textpathok="t"/>
            <v:textpath on="t" fitshape="t" string="記入例" style="font-family:&quot;ＭＳ ゴシック&quot;;font-size:12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>
          <w:spacing w:val="508"/>
          <w:kern w:val="0"/>
        </w:rPr>
        <w:t>承諾</w:t>
      </w:r>
      <w:r>
        <w:rPr>
          <w:kern w:val="0"/>
        </w:rPr>
        <w:t>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4841875" cy="628015"/>
                <wp:effectExtent l="574040" t="5715" r="5080" b="683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627840"/>
                        </a:xfrm>
                        <a:prstGeom prst="wedgeRectCallout">
                          <a:avLst>
                            <a:gd name="adj1" fmla="val -61791"/>
                            <a:gd name="adj2" fmla="val 15798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最初の認可申請時以外、代表者変更の際に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91.5pt;margin-top:0pt;width:381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最初の認可申請時以外、代表者変更の際に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683895</wp:posOffset>
                </wp:positionV>
                <wp:extent cx="533400" cy="4953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53.85pt;width:41.95pt;height:3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/>
        <w:t>　地方自治法第２６０条の２第２項の規定により，認可された地縁による団体の代表者となることを承諾します。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635</wp:posOffset>
                </wp:positionV>
                <wp:extent cx="1549400" cy="628015"/>
                <wp:effectExtent l="1501140" t="5715" r="571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27840"/>
                        </a:xfrm>
                        <a:prstGeom prst="wedgeRectCallout">
                          <a:avLst>
                            <a:gd name="adj1" fmla="val -146763"/>
                            <a:gd name="adj2" fmla="val 6698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9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総会開催年月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b/>
                                <w:bCs/>
                                <w:spacing w:val="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0pt;width:121.9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9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総会開催年月</w:t>
                      </w:r>
                      <w:r>
                        <w:rPr>
                          <w:kern w:val="0"/>
                          <w:sz w:val="22"/>
                          <w:szCs w:val="24"/>
                          <w:b/>
                          <w:bCs/>
                          <w:spacing w:val="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4454525" cy="6280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2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5pt;margin-top:0pt;width:350.7pt;height:49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628015</wp:posOffset>
                </wp:positionV>
                <wp:extent cx="5006975" cy="494665"/>
                <wp:effectExtent l="5715" t="19875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494640"/>
                        </a:xfrm>
                        <a:prstGeom prst="wedgeRectCallout">
                          <a:avLst>
                            <a:gd name="adj1" fmla="val 42810"/>
                            <a:gd name="adj2" fmla="val -8825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代表者個人の認印、実印でなくともＯＫですが、シャチハタは不可とし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cs="Times New Roman" w:eastAsia="HGP創英角ﾎﾟｯﾌﾟ体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49.45pt;width:394.2pt;height: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代表者個人の認印、実印でなくともＯＫですが、シャチハタは不可としま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cs="Times New Roman" w:eastAsia="HGP創英角ﾎﾟｯﾌﾟ体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AndChars" w:linePitch="98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48"/>
      <w:szCs w:val="24"/>
    </w:rPr>
  </w:style>
  <w:style w:type="character" w:styleId="Style16">
    <w:name w:val="本文 (文字)"/>
    <w:qFormat/>
    <w:rPr>
      <w:rFonts w:eastAsia="HGP創英角ﾎﾟｯﾌﾟ体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"/>
    </w:pPr>
    <w:rPr>
      <w:rFonts w:eastAsia="HGP創英角ﾎﾟｯﾌﾟ体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3:54:00Z</dcterms:created>
  <dc:creator>三浦淳</dc:creator>
  <dc:description/>
  <cp:keywords/>
  <dc:language>en-US</dc:language>
  <cp:lastModifiedBy>P6319</cp:lastModifiedBy>
  <cp:lastPrinted>2012-05-09T15:26:00Z</cp:lastPrinted>
  <dcterms:modified xsi:type="dcterms:W3CDTF">2025-08-19T07:32:00Z</dcterms:modified>
  <cp:revision>15</cp:revision>
  <dc:subject/>
  <dc:title>承諾書</dc:title>
</cp:coreProperties>
</file>