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つるおか婚活支援ネットワーク　</w:t>
      </w:r>
      <w:r>
        <w:rPr>
          <w:sz w:val="28"/>
          <w:szCs w:val="28"/>
        </w:rPr>
        <w:t>登録団体登録申込書</w:t>
      </w:r>
    </w:p>
    <w:p>
      <w:pPr>
        <w:pStyle w:val="Normal"/>
        <w:ind w:firstLine="605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60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つるおか婚活支援ネットワーク事務局　御中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事業の趣旨に賛同し、下記のとおり登録</w:t>
      </w:r>
      <w:r>
        <w:rPr/>
        <w:t>団体として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企業・団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業種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独身者　男性　　　　人、女性　　　　人（概数で結構です）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／ＦＡ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ホームページへの掲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団体一覧に社名記載を　　　希望する　・　希望しない</w:t>
            </w:r>
          </w:p>
        </w:tc>
      </w:tr>
      <w:tr>
        <w:trPr>
          <w:trHeight w:val="2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活支援担当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連絡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　　所　　〒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・氏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／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団体の事業の概要は、貴団体の主たる事業をご記入ください。ただし、団体のパンフレット等があれば、添付していただいても結構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受付後、記載内容を確認し、後日、登録通知書をお送りし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イベント情報は、事務局から婚活支援担当者の方へメール等でお知らせしますので、Ｅ</w:t>
      </w:r>
      <w:r>
        <w:rPr>
          <w:sz w:val="22"/>
          <w:szCs w:val="22"/>
        </w:rPr>
        <w:t>-mail</w:t>
      </w:r>
      <w:r>
        <w:rPr>
          <w:sz w:val="22"/>
          <w:szCs w:val="22"/>
        </w:rPr>
        <w:t>アドレスまたはＦＡＸ番号を必ずご記入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出先　〒</w:t>
      </w:r>
      <w:r>
        <w:rPr>
          <w:sz w:val="22"/>
          <w:szCs w:val="22"/>
        </w:rPr>
        <w:t>997-8601</w:t>
      </w:r>
      <w:r>
        <w:rPr>
          <w:sz w:val="22"/>
          <w:szCs w:val="22"/>
        </w:rPr>
        <w:t>　鶴岡市馬場町</w:t>
      </w:r>
      <w:r>
        <w:rPr>
          <w:sz w:val="22"/>
          <w:szCs w:val="22"/>
        </w:rPr>
        <w:t>9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鶴岡市役所　地域振興課内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つるおか婚活支援ネットワーク事務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電話：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111</w:t>
      </w:r>
      <w:r>
        <w:rPr>
          <w:sz w:val="22"/>
          <w:szCs w:val="22"/>
        </w:rPr>
        <w:t>（内線</w:t>
      </w:r>
      <w:r>
        <w:rPr>
          <w:sz w:val="22"/>
          <w:szCs w:val="22"/>
        </w:rPr>
        <w:t>585</w:t>
      </w:r>
      <w:r>
        <w:rPr>
          <w:sz w:val="22"/>
          <w:szCs w:val="22"/>
        </w:rPr>
        <w:t>）　ＦＡＸ：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990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sz w:val="22"/>
            <w:szCs w:val="22"/>
          </w:rPr>
          <w:t>tsurukon@city.tsuruoka.yamagata.jp</w:t>
        </w:r>
      </w:hyperlink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shinko@city.tsuruoka.yamaga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46:00Z</dcterms:created>
  <dc:creator>user</dc:creator>
  <dc:description/>
  <cp:keywords/>
  <dc:language>en-US</dc:language>
  <cp:lastModifiedBy>P1993</cp:lastModifiedBy>
  <cp:lastPrinted>2016-05-23T10:01:00Z</cp:lastPrinted>
  <dcterms:modified xsi:type="dcterms:W3CDTF">2019-12-05T00:57:00Z</dcterms:modified>
  <cp:revision>51</cp:revision>
  <dc:subject/>
  <dc:title>伊達市</dc:title>
</cp:coreProperties>
</file>