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様式第３号（第６項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spacing w:lineRule="auto" w:line="276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就労状況申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鶴岡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、　　　　　　　　は補助金の交付申請日現在、就労していないことをここに申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〒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連絡先（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1:00Z</dcterms:created>
  <dc:creator>鶴岡市</dc:creator>
  <dc:description/>
  <cp:keywords/>
  <dc:language>en-US</dc:language>
  <cp:lastModifiedBy>鶴岡市地域振興課</cp:lastModifiedBy>
  <cp:lastPrinted>2023-08-30T19:27:00Z</cp:lastPrinted>
  <dcterms:modified xsi:type="dcterms:W3CDTF">2023-08-30T11:31:00Z</dcterms:modified>
  <cp:revision>2</cp:revision>
  <dc:subject/>
  <dc:title>鶴岡市告示第３５３－２号</dc:title>
</cp:coreProperties>
</file>