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条関係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皆　川　　治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dstrike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鶴岡市正社員化促進事業奨励金の交付申請にあたり、私（又は法人名）の鶴岡市の市税納付状況について、商工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/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0:00Z</dcterms:created>
  <dc:creator>滞納整理</dc:creator>
  <dc:description/>
  <cp:keywords/>
  <dc:language>en-US</dc:language>
  <cp:lastModifiedBy>P6074</cp:lastModifiedBy>
  <cp:lastPrinted>2018-04-05T11:50:00Z</cp:lastPrinted>
  <dcterms:modified xsi:type="dcterms:W3CDTF">2025-01-21T05:53:00Z</dcterms:modified>
  <cp:revision>4</cp:revision>
  <dc:subject/>
  <dc:title>鶴岡市告示第２８号</dc:title>
</cp:coreProperties>
</file>