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給水装置・排水設備図面等交付申請書</w:t>
      </w:r>
    </w:p>
    <w:p>
      <w:pPr>
        <w:pStyle w:val="Normal"/>
        <w:rPr>
          <w:sz w:val="24"/>
        </w:rPr>
      </w:pPr>
      <w:r>
        <w:rPr>
          <w:sz w:val="24"/>
        </w:rPr>
        <w:t>鶴岡市長　様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5"/>
        <w:gridCol w:w="6209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対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　　　号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給水装置・排水設備の</w:t>
            </w:r>
            <w:r>
              <w:rPr>
                <w:kern w:val="0"/>
                <w:sz w:val="20"/>
                <w:szCs w:val="20"/>
              </w:rPr>
              <w:t>所有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　使　用　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　土地所有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  <w:tr>
        <w:trPr>
          <w:trHeight w:val="7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10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給水装置及び排水設備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売買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　　　　　）</w:t>
            </w:r>
          </w:p>
        </w:tc>
      </w:tr>
      <w:tr>
        <w:trPr>
          <w:trHeight w:val="77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図面の種類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管の管路図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水　道・下水道　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【同意書不要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台帳図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設備台帳図面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同　　意　　書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16"/>
          <w:szCs w:val="16"/>
        </w:rPr>
        <w:t>（申請者が代理人の場合のみ記入して下さい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申請者に給水装置及び排水設備図面を交付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□　給水装置・排水設備の所有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□　使　用　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□　土地所有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本人自署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氏　　名　　　　　　　　　　　</w:t>
      </w:r>
      <w:r>
        <w:rPr/>
        <w:t>　　　　　　　　印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2229"/>
        <w:gridCol w:w="1417"/>
        <w:gridCol w:w="1599"/>
        <w:gridCol w:w="1661"/>
      </w:tblGrid>
      <w:tr>
        <w:trPr>
          <w:trHeight w:val="5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枚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料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年月日</w:t>
            </w:r>
          </w:p>
        </w:tc>
      </w:tr>
      <w:tr>
        <w:trPr>
          <w:trHeight w:val="48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 　 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@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円）　　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48:00Z</dcterms:created>
  <dc:creator>鶴岡市水道部</dc:creator>
  <dc:description/>
  <cp:keywords/>
  <dc:language>en-US</dc:language>
  <cp:lastModifiedBy>83055</cp:lastModifiedBy>
  <cp:lastPrinted>2019-02-06T15:30:00Z</cp:lastPrinted>
  <dcterms:modified xsi:type="dcterms:W3CDTF">2019-03-29T01:27:00Z</dcterms:modified>
  <cp:revision>40</cp:revision>
  <dc:subject/>
  <dc:title>様式第1号</dc:title>
</cp:coreProperties>
</file>