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</w:p>
    <w:p>
      <w:pPr>
        <w:pStyle w:val="Normal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  <w:t>(</w:t>
      </w:r>
      <w:r>
        <w:rPr>
          <w:w w:val="200"/>
          <w:sz w:val="36"/>
          <w:szCs w:val="36"/>
        </w:rPr>
        <w:t>記載例</w:t>
      </w:r>
      <w:r>
        <w:rPr>
          <w:w w:val="200"/>
          <w:sz w:val="36"/>
          <w:szCs w:val="36"/>
        </w:rPr>
        <w:t>)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67"/>
          <w:kern w:val="0"/>
          <w:sz w:val="28"/>
          <w:szCs w:val="28"/>
        </w:rPr>
        <w:t>所有設備機器材調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  <w:gridCol w:w="1620"/>
      </w:tblGrid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　性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</w:tr>
      <w:tr>
        <w:trPr>
          <w:trHeight w:val="8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管の切断用の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機械器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水準測量に必要な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機械器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の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動切断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ンダ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ランシッ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ベ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タッ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ジャ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用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ミニバックホ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ダンプトラッ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トラッ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舗装カッタ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ランマ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ダイ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ダイ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TAX ETH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ートレベル</w:t>
            </w:r>
            <w:r>
              <w:rPr>
                <w:sz w:val="24"/>
              </w:rPr>
              <w:t>EL-M2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松　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ー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　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立　</w:t>
            </w:r>
            <w:r>
              <w:rPr>
                <w:sz w:val="24"/>
              </w:rPr>
              <w:t>EX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ヨタダイナ２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ヨタタウンエー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ミカ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X SPE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850R 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本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２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（注）種別の欄には「管の切断用の機械器具」「水準測量に必要な機械器具」「その他」の別を記入す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有設備機械器具とは、排水設備工事の際に使用する機材種別では、管の切断用の機械器具、水準測量に必要な機械器具、その他、舗装カッター、ダンプトラックなどを言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表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67"/>
          <w:kern w:val="0"/>
          <w:sz w:val="28"/>
          <w:szCs w:val="28"/>
        </w:rPr>
        <w:t>所有設備機器材調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  <w:gridCol w:w="1620"/>
      </w:tblGrid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　性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</w:tr>
      <w:tr>
        <w:trPr>
          <w:trHeight w:val="9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（注）種別の欄には「管の切断用の機械器具」「水準測量に必要な機械器具」「その他」の別を記入す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3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56:00Z</dcterms:created>
  <dc:creator>菅原俊介</dc:creator>
  <dc:description/>
  <cp:keywords/>
  <dc:language>en-US</dc:language>
  <cp:lastModifiedBy>83051</cp:lastModifiedBy>
  <cp:lastPrinted>2013-04-08T10:50:00Z</cp:lastPrinted>
  <dcterms:modified xsi:type="dcterms:W3CDTF">2022-03-08T06:17:00Z</dcterms:modified>
  <cp:revision>10</cp:revision>
  <dc:subject/>
  <dc:title>別表</dc:title>
</cp:coreProperties>
</file>