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5"/>
          <w:kern w:val="0"/>
          <w:sz w:val="32"/>
          <w:szCs w:val="32"/>
        </w:rPr>
        <w:t>浄化槽法定検査申込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浄化槽法第</w:t>
      </w:r>
      <w:r>
        <w:rPr>
          <w:kern w:val="0"/>
          <w:sz w:val="24"/>
        </w:rPr>
        <w:t>7</w:t>
      </w:r>
      <w:r>
        <w:rPr>
          <w:kern w:val="0"/>
          <w:sz w:val="24"/>
        </w:rPr>
        <w:t>条による設置後の水質に関る検査並びに毎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条検査による定期検査を受けたいので、下記により申し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3544"/>
        <w:gridCol w:w="992"/>
        <w:gridCol w:w="2582"/>
      </w:tblGrid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浄化槽設置場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住所と同じ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□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物の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店舗、アパート名等）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浄化槽の種類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型式認定浄化槽　名称　　　　　　　　　認定番号　　　　　　　　　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．その他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使用開始予定年月日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業者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守点検業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℡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　　内　　図</w:t>
            </w:r>
          </w:p>
        </w:tc>
      </w:tr>
      <w:tr>
        <w:trPr>
          <w:trHeight w:val="5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rPr/>
      </w:pPr>
      <w:r>
        <w:rPr>
          <w:kern w:val="0"/>
          <w:sz w:val="24"/>
        </w:rPr>
        <w:t>公益社団法人　山形県水質保全協会　会長　あて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5:00Z</dcterms:created>
  <dc:creator>後藤　誠一</dc:creator>
  <dc:description/>
  <cp:keywords/>
  <dc:language>en-US</dc:language>
  <cp:lastModifiedBy>2001</cp:lastModifiedBy>
  <cp:lastPrinted>2014-03-24T15:06:00Z</cp:lastPrinted>
  <dcterms:modified xsi:type="dcterms:W3CDTF">2019-03-29T00:58:00Z</dcterms:modified>
  <cp:revision>4</cp:revision>
  <dc:subject/>
  <dc:title>浄化槽法定検査申込書</dc:title>
</cp:coreProperties>
</file>