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bookmarkStart w:id="0" w:name="MOKUJI_53"/>
      <w:bookmarkEnd w:id="0"/>
      <w:r>
        <w:rPr/>
        <w:t>（第３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  <w:gridCol w:w="1470"/>
        <w:gridCol w:w="2512"/>
      </w:tblGrid>
      <w:tr>
        <w:trPr>
          <w:trHeight w:val="99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事業計画</w:t>
            </w:r>
            <w:r>
              <w:rPr/>
              <w:t>書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鶴岡市浄化槽設置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実施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自　令和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至　令和</w:t>
            </w:r>
            <w:r>
              <w:rPr/>
              <w:t>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内容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住宅改築に伴う合併処理浄化槽（５人槽）への転換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効果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浄化槽設置により生活排水を浄化し、水環境の保全に寄与する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6:00Z</dcterms:created>
  <dc:creator>83058</dc:creator>
  <dc:description/>
  <cp:keywords/>
  <dc:language>en-US</dc:language>
  <cp:lastModifiedBy>83058</cp:lastModifiedBy>
  <dcterms:modified xsi:type="dcterms:W3CDTF">2021-03-30T01:36:00Z</dcterms:modified>
  <cp:revision>2</cp:revision>
  <dc:subject/>
  <dc:title/>
</cp:coreProperties>
</file>