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１号（第２条関係）</w:t>
      </w:r>
    </w:p>
    <w:p>
      <w:pPr>
        <w:pStyle w:val="Normal"/>
        <w:autoSpaceDE w:val="false"/>
        <w:spacing w:lineRule="atLeast" w:line="487"/>
        <w:rPr>
          <w:rFonts w:cs="Century"/>
          <w:color w:val="000000"/>
          <w:kern w:val="0"/>
          <w:sz w:val="22"/>
          <w:szCs w:val="22"/>
        </w:rPr>
      </w:pPr>
      <w:r>
        <w:rPr>
          <w:rFonts w:cs="Century"/>
          <w:color w:val="000000"/>
          <w:kern w:val="0"/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1260"/>
        <w:gridCol w:w="1680"/>
      </w:tblGrid>
      <w:tr>
        <w:trPr>
          <w:trHeight w:val="373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/>
        <w:t>浄化槽設置</w:t>
      </w:r>
      <w:r>
        <w:rPr/>
        <w:t>(</w:t>
      </w:r>
      <w:r>
        <w:rPr/>
        <w:t>帰属</w:t>
      </w:r>
      <w:r>
        <w:rPr/>
        <w:t>)</w:t>
      </w:r>
      <w:r>
        <w:rPr/>
        <w:t>申請書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鶴岡市長　　　　様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申請者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(</w:t>
      </w:r>
      <w:r>
        <w:rPr/>
        <w:t>電話　　―　　　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before="0" w:after="100"/>
        <w:rPr>
          <w:rFonts w:cs="Times New Roman"/>
        </w:rPr>
      </w:pPr>
      <w:r>
        <w:rPr>
          <w:rFonts w:cs="Times New Roman"/>
        </w:rPr>
        <w:t>　浄化槽の</w:t>
      </w:r>
      <w:r>
        <w:rPr>
          <w:rFonts w:cs="Times New Roman"/>
        </w:rPr>
        <w:t>(</w:t>
      </w:r>
      <w:r>
        <w:rPr>
          <w:rFonts w:cs="Times New Roman"/>
        </w:rPr>
        <w:t>設置　帰属</w:t>
      </w:r>
      <w:r>
        <w:rPr>
          <w:rFonts w:cs="Times New Roman"/>
        </w:rPr>
        <w:t>)</w:t>
      </w:r>
      <w:r>
        <w:rPr>
          <w:rFonts w:cs="Times New Roman"/>
        </w:rPr>
        <w:t>について、鶴岡市浄化槽条例第</w:t>
      </w:r>
      <w:r>
        <w:rPr>
          <w:rFonts w:cs="Times New Roman"/>
        </w:rPr>
        <w:t>3</w:t>
      </w:r>
      <w:r>
        <w:rPr>
          <w:rFonts w:cs="Times New Roman"/>
        </w:rPr>
        <w:t>条の規定により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5145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浄化槽</w:t>
            </w:r>
            <w:r>
              <w:rPr/>
              <w:t>の設置場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鶴岡市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20"/>
              </w:rPr>
              <w:t>住宅等の種</w:t>
            </w:r>
            <w:r>
              <w:rPr/>
              <w:t>類及び延床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一般</w:t>
            </w:r>
            <w:r>
              <w:rPr/>
              <w:t>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　　　　　．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2</w:t>
            </w:r>
            <w:r>
              <w:rPr/>
              <w:t>　併用営業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住居部分　　　．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・その他　　　．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工事区分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1</w:t>
            </w:r>
            <w:r>
              <w:rPr/>
              <w:t>　新築・改装に伴うもの　　</w:t>
            </w:r>
            <w:r>
              <w:rPr/>
              <w:t>2</w:t>
            </w:r>
            <w:r>
              <w:rPr/>
              <w:t>　増築・模様替えに伴うもの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highlight w:val="yellow"/>
              </w:rPr>
            </w:pPr>
            <w:r>
              <w:rPr/>
              <w:t>3</w:t>
            </w:r>
            <w:r>
              <w:rPr/>
              <w:t>　トイレ改装に伴うもの　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22"/>
              </w:rPr>
              <w:t>単独処理浄</w:t>
            </w:r>
            <w:r>
              <w:rPr/>
              <w:t>化槽の有無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highlight w:val="yellow"/>
              </w:rPr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あ</w:t>
            </w:r>
            <w:r>
              <w:rPr/>
              <w:t>り　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な</w:t>
            </w:r>
            <w:r>
              <w:rPr/>
              <w:t>し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10"/>
              </w:rPr>
              <w:t>浄化槽放流</w:t>
            </w:r>
            <w:r>
              <w:rPr/>
              <w:t>水放流先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1</w:t>
            </w:r>
            <w:r>
              <w:rPr/>
              <w:t>　国道・県道・市道側溝　　</w:t>
            </w:r>
            <w:r>
              <w:rPr/>
              <w:t>2</w:t>
            </w:r>
            <w:r>
              <w:rPr/>
              <w:t>　土地改良区水路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highlight w:val="yellow"/>
              </w:rPr>
            </w:pP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家族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　　　　　　　人</w:t>
            </w:r>
          </w:p>
        </w:tc>
      </w:tr>
      <w:tr>
        <w:trPr>
          <w:trHeight w:val="9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52"/>
              </w:rPr>
              <w:t>浄化槽設</w:t>
            </w:r>
            <w:r>
              <w:rPr/>
              <w:t>置</w:t>
            </w:r>
            <w:r>
              <w:rPr>
                <w:spacing w:val="6"/>
              </w:rPr>
              <w:t>工事完了予定</w:t>
            </w:r>
            <w:r>
              <w:rPr/>
              <w:t>時期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　　　年　　　月予定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申請者が浄化槽設置場所の所有者でないときは、所有者の土地使用承諾書を添付する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こと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15"/>
        <w:gridCol w:w="480"/>
        <w:gridCol w:w="780"/>
        <w:gridCol w:w="420"/>
        <w:gridCol w:w="777"/>
        <w:gridCol w:w="378"/>
        <w:gridCol w:w="870"/>
        <w:gridCol w:w="825"/>
        <w:gridCol w:w="1560"/>
        <w:gridCol w:w="1050"/>
      </w:tblGrid>
      <w:tr>
        <w:trPr>
          <w:trHeight w:val="7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係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主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課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確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第　　号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確認内容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6:00Z</dcterms:created>
  <dc:creator>83058</dc:creator>
  <dc:description/>
  <cp:keywords/>
  <dc:language>en-US</dc:language>
  <cp:lastModifiedBy>83058</cp:lastModifiedBy>
  <cp:lastPrinted>2016-03-15T11:38:00Z</cp:lastPrinted>
  <dcterms:modified xsi:type="dcterms:W3CDTF">2022-01-19T01:55:00Z</dcterms:modified>
  <cp:revision>4</cp:revision>
  <dc:subject/>
  <dc:title/>
</cp:coreProperties>
</file>