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３年４月１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　　　　　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ツルオカシノゾミマチ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鶴岡市のぞみ町２－１０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ツルオカ　タロウ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sz w:val="24"/>
                <w:u w:val="single"/>
              </w:rPr>
              <w:t>氏　名　鶴岡　太郎　　　　　　</w:t>
            </w:r>
          </w:p>
          <w:p>
            <w:pPr>
              <w:pStyle w:val="Normal"/>
              <w:ind w:firstLine="5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96520</wp:posOffset>
                      </wp:positionV>
                      <wp:extent cx="12382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15pt;margin-top:7.6pt;width:9.7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235</w:t>
            </w:r>
            <w:r>
              <w:rPr>
                <w:rFonts w:cs="ＭＳ 明朝;MS Mincho" w:ascii="ＭＳ 明朝;MS Mincho" w:hAnsi="ＭＳ 明朝;MS Mincho"/>
                <w:sz w:val="24"/>
              </w:rPr>
              <w:t>―(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cs="ＭＳ 明朝;MS Mincho" w:ascii="ＭＳ 明朝;MS Mincho" w:hAnsi="ＭＳ 明朝;MS Mincho"/>
                <w:sz w:val="24"/>
              </w:rPr>
              <w:t>)―5</w:t>
            </w:r>
            <w:r>
              <w:rPr>
                <w:rFonts w:cs="ＭＳ 明朝;MS Mincho" w:ascii="ＭＳ 明朝;MS Mincho" w:hAnsi="ＭＳ 明朝;MS Mincho"/>
                <w:sz w:val="24"/>
              </w:rPr>
              <w:t>86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鶴岡市市設置型浄化槽整備促進事業費補助金の交付申請にあたり、私（又は法人名）の鶴岡市の市税納付状況について、下水道課が納税課に照会することに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71755</wp:posOffset>
                      </wp:positionV>
                      <wp:extent cx="1276350" cy="447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4pt;margin-top:5.65pt;width:100.45pt;height:3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ますので、領収書や口座振替用の預金通帳等、納付した事実が確認できる書類をご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持参ください。（法人市民税の場合は、申告書の控えもご持参ください。）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4:00Z</dcterms:created>
  <dc:creator>滞納整理</dc:creator>
  <dc:description/>
  <cp:keywords/>
  <dc:language>en-US</dc:language>
  <cp:lastModifiedBy>83075</cp:lastModifiedBy>
  <cp:lastPrinted>2016-03-11T11:50:00Z</cp:lastPrinted>
  <dcterms:modified xsi:type="dcterms:W3CDTF">2021-09-03T02:13:00Z</dcterms:modified>
  <cp:revision>4</cp:revision>
  <dc:subject/>
  <dc:title>鶴岡市告示第２８号</dc:title>
</cp:coreProperties>
</file>