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1276"/>
        <w:gridCol w:w="398"/>
        <w:gridCol w:w="856"/>
        <w:gridCol w:w="21"/>
        <w:gridCol w:w="1276"/>
        <w:gridCol w:w="709"/>
        <w:gridCol w:w="992"/>
        <w:gridCol w:w="99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6525</wp:posOffset>
                      </wp:positionV>
                      <wp:extent cx="4953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10.75pt;width:38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総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（鶴岡市個人設置型浄化槽整備促進事業費補助金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（鶴岡市浄化槽設置整備事業補助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自己負担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160,000</w:t>
            </w:r>
            <w:r>
              <w:rPr>
                <w:rFonts w:cs="Times New Roman;@????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352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688,0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本体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設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00,000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700,000</w:t>
            </w:r>
            <w:r>
              <w:rPr/>
              <w:t>円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83058</dc:creator>
  <dc:description/>
  <cp:keywords/>
  <dc:language>en-US</dc:language>
  <cp:lastModifiedBy>83058</cp:lastModifiedBy>
  <dcterms:modified xsi:type="dcterms:W3CDTF">2021-03-30T06:20:00Z</dcterms:modified>
  <cp:revision>3</cp:revision>
  <dc:subject/>
  <dc:title/>
</cp:coreProperties>
</file>