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bookmarkStart w:id="0" w:name="MOKUJI_54"/>
      <w:bookmarkEnd w:id="0"/>
      <w:r>
        <w:rPr/>
        <w:t>（第３条、第</w:t>
      </w:r>
      <w:r>
        <w:rPr/>
        <w:t>1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60"/>
        <w:gridCol w:w="1276"/>
        <w:gridCol w:w="398"/>
        <w:gridCol w:w="856"/>
        <w:gridCol w:w="21"/>
        <w:gridCol w:w="993"/>
        <w:gridCol w:w="992"/>
        <w:gridCol w:w="992"/>
        <w:gridCol w:w="998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21920</wp:posOffset>
                      </wp:positionV>
                      <wp:extent cx="63817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65pt;margin-top:9.6pt;width:50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計算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総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/>
              <w:t>市補助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自己負担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1,200,0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352,000</w:t>
            </w:r>
            <w:r>
              <w:rPr/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848,000</w:t>
            </w:r>
            <w:r>
              <w:rPr/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  <w:t>浄化槽本体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  <w:t>浄化槽設置工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00,000</w:t>
            </w: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700,000</w:t>
            </w:r>
            <w:r>
              <w:rPr/>
              <w:t>円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83058</dc:creator>
  <dc:description/>
  <cp:keywords/>
  <dc:language>en-US</dc:language>
  <cp:lastModifiedBy>83058</cp:lastModifiedBy>
  <dcterms:modified xsi:type="dcterms:W3CDTF">2021-03-30T02:32:00Z</dcterms:modified>
  <cp:revision>3</cp:revision>
  <dc:subject/>
  <dc:title/>
</cp:coreProperties>
</file>