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215265</wp:posOffset>
                </wp:positionV>
                <wp:extent cx="4953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2pt;margin-top:16.95pt;width:38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３号</w:t>
      </w:r>
      <w:bookmarkStart w:id="0" w:name="MOKUJI_54"/>
      <w:bookmarkEnd w:id="0"/>
      <w:r>
        <w:rPr/>
        <w:t>（第３条、第</w:t>
      </w:r>
      <w:r>
        <w:rPr/>
        <w:t>13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60"/>
        <w:gridCol w:w="1276"/>
        <w:gridCol w:w="398"/>
        <w:gridCol w:w="856"/>
        <w:gridCol w:w="21"/>
        <w:gridCol w:w="1276"/>
        <w:gridCol w:w="709"/>
        <w:gridCol w:w="992"/>
        <w:gridCol w:w="998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計算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;@????"/>
              </w:rPr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総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7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/>
              <w:t>（鶴岡市個人設置型浄化槽整備促進事業費補助金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/>
              <w:t>（鶴岡市浄化槽設置整備事業補助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自己負担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1,200,0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  <w:t>160,000</w:t>
            </w:r>
            <w:r>
              <w:rPr>
                <w:rFonts w:cs="Times New Roman;@????"/>
              </w:rPr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352,0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688,000</w:t>
            </w: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;@????"/>
              </w:rPr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  <w:t>浄化槽本体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>
                <w:rFonts w:cs="Times New Roman;@????"/>
              </w:rPr>
              <w:t>浄化槽設置工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00,000</w:t>
            </w: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cs="Times New Roman;@????"/>
              </w:rPr>
            </w:pPr>
            <w:r>
              <w:rPr/>
              <w:t>700,000</w:t>
            </w:r>
            <w:r>
              <w:rPr/>
              <w:t>円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;@????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3:00Z</dcterms:created>
  <dc:creator>83058</dc:creator>
  <dc:description/>
  <cp:keywords/>
  <dc:language>en-US</dc:language>
  <cp:lastModifiedBy>83058</cp:lastModifiedBy>
  <dcterms:modified xsi:type="dcterms:W3CDTF">2021-03-30T04:06:00Z</dcterms:modified>
  <cp:revision>3</cp:revision>
  <dc:subject/>
  <dc:title/>
</cp:coreProperties>
</file>