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添付１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地下浸透方式に関する調査票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/>
      </w:pPr>
      <w:r>
        <w:rPr>
          <w:sz w:val="25"/>
          <w:szCs w:val="25"/>
        </w:rPr>
        <w:t>１．処理装置は隣地境界から概ね（　　　ｍ）離れている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【基準は、３ｍ以上】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/>
      </w:pPr>
      <w:r>
        <w:rPr>
          <w:sz w:val="25"/>
          <w:szCs w:val="25"/>
        </w:rPr>
        <w:t>２．井戸、その他の水源から水平距離で（　　　</w:t>
      </w:r>
      <w:r>
        <w:rPr>
          <w:sz w:val="25"/>
          <w:szCs w:val="25"/>
        </w:rPr>
        <w:t>m</w:t>
      </w:r>
      <w:r>
        <w:rPr>
          <w:sz w:val="25"/>
          <w:szCs w:val="25"/>
        </w:rPr>
        <w:t>）離れている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【基準は、３０ｍ以上】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/>
      </w:pPr>
      <w:r>
        <w:rPr>
          <w:sz w:val="25"/>
          <w:szCs w:val="25"/>
        </w:rPr>
        <w:t>３．地下水位が地表面から１．５ｍ以上深いところに（　ある　・　ない　）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（上記１・２については、図面に明示すること。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調　査　結　果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800475" cy="289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土質が粘性の場合にあっては、１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３０　　　　　３０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浸透速度＝　　　　　　　　　＝　　＝（　　　）</w:t>
                            </w:r>
                          </w:p>
                          <w:p>
                            <w:pPr>
                              <w:pStyle w:val="Normal"/>
                              <w:ind w:left="1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※３０㎜降下する　（　　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に要する時間（ａ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２５　　　　　２５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浸透時間＝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ｂ）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浸透速度　　　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28.15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　土質が粘性の場合にあっては、１０</w:t>
                      </w:r>
                      <w:r>
                        <w:rPr>
                          <w:sz w:val="24"/>
                          <w:szCs w:val="24"/>
                        </w:rPr>
                        <w:t>m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３０　　　　　３０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浸透速度＝　　　　　　　　　＝　　＝（　　　）</w:t>
                      </w:r>
                    </w:p>
                    <w:p>
                      <w:pPr>
                        <w:pStyle w:val="Normal"/>
                        <w:ind w:left="1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※３０㎜降下する　（　　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に要する時間（ａ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２５　　　　　２５</w:t>
                      </w:r>
                    </w:p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浸透時間＝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＝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＝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ｂ）　　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浸透速度　　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525"/>
        <w:gridCol w:w="2100"/>
      </w:tblGrid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mm</w:t>
            </w:r>
            <w:r>
              <w:rPr>
                <w:sz w:val="25"/>
                <w:szCs w:val="25"/>
              </w:rPr>
              <w:t>降下するのに要する時間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実　測　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分</w:t>
            </w:r>
          </w:p>
        </w:tc>
      </w:tr>
      <w:tr>
        <w:trPr>
          <w:trHeight w:val="1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8890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7pt" to="273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88900</wp:posOffset>
                      </wp:positionV>
                      <wp:extent cx="333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05pt,7pt" to="315.2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平均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57150</wp:posOffset>
                </wp:positionV>
                <wp:extent cx="1466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5pt" to="362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.5pt" to="393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　　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土壌の浸透時間（ｂ）と表１から次のとおり必要な浸透面積を積算す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浸透面積＝設置する浄化槽の人槽</w:t>
      </w:r>
      <w:r>
        <w:rPr>
          <w:sz w:val="25"/>
          <w:szCs w:val="25"/>
        </w:rPr>
        <w:t>×</w:t>
      </w:r>
      <w:r>
        <w:rPr>
          <w:sz w:val="25"/>
          <w:szCs w:val="25"/>
        </w:rPr>
        <w:t>一人当たりの浸透面積（表１より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表１＞　　　処理対象人員一人当たりの地下浸透面積</w:t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635"/>
        <w:gridCol w:w="636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土壌の浸透時間（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一人当たりの浸透面積（㎡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.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622" w:right="1287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5"/>
      <w:szCs w:val="25"/>
    </w:rPr>
  </w:style>
  <w:style w:type="paragraph" w:styleId="Style17">
    <w:name w:val="結語"/>
    <w:basedOn w:val="Normal"/>
    <w:qFormat/>
    <w:pPr>
      <w:jc w:val="right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8:00Z</dcterms:created>
  <dc:creator>user</dc:creator>
  <dc:description/>
  <cp:keywords/>
  <dc:language>en-US</dc:language>
  <cp:lastModifiedBy>P</cp:lastModifiedBy>
  <cp:lastPrinted>2014-01-20T11:38:00Z</cp:lastPrinted>
  <dcterms:modified xsi:type="dcterms:W3CDTF">2014-03-28T06:07:00Z</dcterms:modified>
  <cp:revision>5</cp:revision>
  <dc:subject/>
  <dc:title>浄化槽法関連市町村事務処理マニュアル</dc:title>
</cp:coreProperties>
</file>