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85"/>
        <w:gridCol w:w="3380"/>
      </w:tblGrid>
      <w:tr>
        <w:trPr>
          <w:trHeight w:val="12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私設消火栓使用</w:t>
            </w:r>
            <w:r>
              <w:rPr/>
              <w:t>届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"/>
              </w:rPr>
              <w:t>給水装置の場</w:t>
            </w:r>
            <w:r>
              <w:rPr/>
              <w:t>所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"/>
              </w:rPr>
              <w:t>使用日時及び時</w:t>
            </w:r>
            <w:r>
              <w:rPr/>
              <w:t>間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自　　　　時　　　　</w:t>
            </w:r>
            <w:r>
              <w:rPr/>
              <w:t>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至　　　　時　　　　</w:t>
            </w:r>
            <w:r>
              <w:rPr/>
              <w:t>分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分間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94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私設消火栓の使用について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2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鶴岡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5:00Z</dcterms:created>
  <dc:creator>(株)ぎょうせい</dc:creator>
  <dc:description/>
  <cp:keywords/>
  <dc:language>en-US</dc:language>
  <cp:lastModifiedBy>管理者</cp:lastModifiedBy>
  <dcterms:modified xsi:type="dcterms:W3CDTF">2021-04-14T08:16:00Z</dcterms:modified>
  <cp:revision>14</cp:revision>
  <dc:subject/>
  <dc:title/>
</cp:coreProperties>
</file>