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郵便請求の方法（住民票等）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357"/>
        <w:rPr>
          <w:b/>
          <w:b/>
          <w:sz w:val="22"/>
        </w:rPr>
      </w:pPr>
      <w:r>
        <w:rPr>
          <w:b/>
          <w:sz w:val="32"/>
        </w:rPr>
        <w:t>交付請求書</w:t>
      </w:r>
      <w:r>
        <w:rPr>
          <w:b/>
          <w:sz w:val="22"/>
        </w:rPr>
        <w:t>に必要事項を記入します。</w:t>
      </w:r>
    </w:p>
    <w:p>
      <w:pPr>
        <w:pStyle w:val="Normal"/>
        <w:ind w:left="420" w:hanging="210"/>
        <w:rPr>
          <w:b/>
          <w:b/>
        </w:rPr>
      </w:pPr>
      <w:r>
        <w:rPr/>
        <w:t>・その他の方（同一世帯員以外の方）の住民票が必要な場合は、委任状が必要です。</w:t>
      </w:r>
    </w:p>
    <w:p>
      <w:pPr>
        <w:pStyle w:val="Normal"/>
        <w:ind w:left="424" w:hanging="422"/>
        <w:rPr/>
      </w:pPr>
      <w:r>
        <w:rPr>
          <w:b/>
        </w:rPr>
        <w:t>　</w:t>
      </w:r>
      <w:r>
        <w:rPr/>
        <w:t>・その他（委任状添付不可）の方が請求される場合は、利害関係と請求理由、提出先を明確にし、利害関係を示す資料</w:t>
      </w:r>
      <w:r>
        <w:rPr/>
        <w:t>(</w:t>
      </w:r>
      <w:r>
        <w:rPr/>
        <w:t>契約書等</w:t>
      </w:r>
      <w:r>
        <w:rPr/>
        <w:t>)</w:t>
      </w:r>
      <w:r>
        <w:rPr/>
        <w:t>の添付が必要です。また、請求理由を裏付ける資料が必要な場合も</w:t>
      </w:r>
    </w:p>
    <w:p>
      <w:pPr>
        <w:pStyle w:val="Normal"/>
        <w:rPr/>
      </w:pPr>
      <w:r>
        <w:rPr/>
        <w:t>　　あります。</w:t>
      </w:r>
    </w:p>
    <w:p>
      <w:pPr>
        <w:pStyle w:val="Normal"/>
        <w:rPr/>
      </w:pPr>
      <w:r>
        <w:rPr/>
        <w:t>　・法定代理人や法人からの請求の場合は、戸籍謄本や代表者の資格を証する書面（代表者事項証明書</w:t>
      </w:r>
    </w:p>
    <w:p>
      <w:pPr>
        <w:pStyle w:val="Normal"/>
        <w:rPr/>
      </w:pPr>
      <w:r>
        <w:rPr/>
        <w:t>　　等）、社員証等の権限確認書類が必要になります。権限確認書類のうち、官公庁の作成したものは、</w:t>
      </w:r>
    </w:p>
    <w:p>
      <w:pPr>
        <w:pStyle w:val="Normal"/>
        <w:rPr/>
      </w:pPr>
      <w:r>
        <w:rPr/>
        <w:t>　　その作成後３か月以内のものに限ります。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357"/>
        <w:rPr>
          <w:sz w:val="20"/>
        </w:rPr>
      </w:pPr>
      <w:r>
        <w:rPr>
          <w:rFonts w:ascii="ＭＳ 明朝;MS Mincho" w:hAnsi="ＭＳ 明朝;MS Mincho" w:cs="ＭＳ 明朝;MS Mincho"/>
          <w:b/>
          <w:sz w:val="32"/>
        </w:rPr>
        <w:t>本人確認書類</w:t>
      </w:r>
      <w:r>
        <w:rPr>
          <w:rFonts w:ascii="ＭＳ 明朝;MS Mincho" w:hAnsi="ＭＳ 明朝;MS Mincho" w:cs="ＭＳ 明朝;MS Mincho"/>
          <w:b/>
          <w:sz w:val="22"/>
        </w:rPr>
        <w:t>を用意しま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運転免許証、マイナンバーカード、写真付住民基本台帳カード、健康保険証等のコピー（原寸大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いずれか一つ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住所の記載が無い場合は、現住所を確認できる書類（公共料金の領収書等）を同封してください。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357"/>
        <w:rPr/>
      </w:pPr>
      <w:r>
        <w:rPr>
          <w:rFonts w:ascii="ＭＳ 明朝;MS Mincho" w:hAnsi="ＭＳ 明朝;MS Mincho" w:cs="ＭＳ 明朝;MS Mincho"/>
          <w:b/>
          <w:sz w:val="32"/>
        </w:rPr>
        <w:t>返信用封筒</w:t>
      </w:r>
      <w:r>
        <w:rPr>
          <w:rFonts w:ascii="ＭＳ 明朝;MS Mincho" w:hAnsi="ＭＳ 明朝;MS Mincho" w:cs="ＭＳ 明朝;MS Mincho"/>
          <w:b/>
          <w:sz w:val="22"/>
        </w:rPr>
        <w:t>を用意しま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切手を貼った返信用封筒に、請求される方の住所と氏名を必ず記入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付先は、原則住所登録地です。お急ぎの場合は、速達料金を追加してください。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357"/>
        <w:rPr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32"/>
        </w:rPr>
        <w:t>手数料</w:t>
      </w:r>
      <w:r>
        <w:rPr>
          <w:rFonts w:ascii="ＭＳ 明朝;MS Mincho" w:hAnsi="ＭＳ 明朝;MS Mincho" w:cs="ＭＳ 明朝;MS Mincho"/>
          <w:b/>
          <w:sz w:val="22"/>
        </w:rPr>
        <w:t>を用意しま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ゆうちょ銀行（郵便局）で手数料分の定額小為替を購入します。（「指定受取人」「おところ」「おなまえ」の欄には何も書かないようお願いします。）</w:t>
      </w:r>
    </w:p>
    <w:p>
      <w:pPr>
        <w:pStyle w:val="Normal"/>
        <w:numPr>
          <w:ilvl w:val="0"/>
          <w:numId w:val="2"/>
        </w:numPr>
        <w:spacing w:lineRule="exact" w:line="380"/>
        <w:ind w:left="357" w:hanging="357"/>
        <w:rPr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上記①②③④を封筒に入れご請求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郵便での請求の場合、配達日数と役所の処理日数が必要です。余裕をもってご請求くだ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26695</wp:posOffset>
                </wp:positionV>
                <wp:extent cx="828675" cy="1238250"/>
                <wp:effectExtent l="6985" t="6350" r="1397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23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戸籍証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民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請求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.25pt;margin-top:17.85pt;width:65.2pt;height:9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戸籍証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民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付請求書</w:t>
                      </w:r>
                    </w:p>
                  </w:txbxContent>
                </v:textbox>
                <v:fill o:detectmouseclick="t" type="solid" color2="black"/>
                <v:stroke color="#0d0d0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26695</wp:posOffset>
                </wp:positionV>
                <wp:extent cx="723900" cy="228600"/>
                <wp:effectExtent l="13335" t="698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228600"/>
                        </a:xfrm>
                        <a:custGeom>
                          <a:avLst/>
                          <a:gdLst>
                            <a:gd name="textAreaLeft" fmla="*/ 90000 w 410400"/>
                            <a:gd name="textAreaRight" fmla="*/ 320400 w 4104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70pt;margin-top:17.85pt;width:56.95pt;height:17.95pt;flip:y;mso-wrap-style:none;v-text-anchor:middle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6219825" cy="161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619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②　　　　　　　③　　　　　　　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89.75pt;height:127.5pt;mso-wrap-distance-left:9.05pt;mso-wrap-distance-right:9.05pt;mso-wrap-distance-top:0pt;mso-wrap-distance-bottom:0pt;margin-top:3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b/>
                          <w:sz w:val="28"/>
                        </w:rPr>
                        <w:t>②　　　　　　　③　　　　　　　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26695</wp:posOffset>
                </wp:positionV>
                <wp:extent cx="714375" cy="1047750"/>
                <wp:effectExtent l="7874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04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なたの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0pt;margin-top:17.85pt;width:56.2pt;height:82.4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なたの住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123950" cy="714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運転免許証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のコピ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(原本サイ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拡大縮小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4pt;width:88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運転免許証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のコピ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(原本サイズ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拡大縮小不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4530</wp:posOffset>
                </wp:positionH>
                <wp:positionV relativeFrom="paragraph">
                  <wp:posOffset>144780</wp:posOffset>
                </wp:positionV>
                <wp:extent cx="1270" cy="58166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3.9pt;margin-top:11.4pt;width:0.05pt;height:45.8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190500</wp:posOffset>
                </wp:positionV>
                <wp:extent cx="200025" cy="295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5pt;width:15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123825</wp:posOffset>
                </wp:positionV>
                <wp:extent cx="1190625" cy="619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定額小為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>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3.75pt;height:48.75pt;mso-wrap-distance-left:9.05pt;mso-wrap-distance-right:9.05pt;mso-wrap-distance-top:0pt;mso-wrap-distance-bottom:0pt;margin-top:9.7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定額小為替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  <w:t>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38100</wp:posOffset>
                </wp:positionV>
                <wp:extent cx="182245" cy="209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6.5pt;mso-wrap-distance-left:9.05pt;mso-wrap-distance-right:9.05pt;mso-wrap-distance-top:0pt;mso-wrap-distance-bottom:0pt;margin-top:3pt;mso-position-vertical-relative:text;margin-left:27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57150</wp:posOffset>
                </wp:positionV>
                <wp:extent cx="314325" cy="3238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plus">
                          <a:avLst>
                            <a:gd name="adj" fmla="val 38852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404040" stroked="t" o:allowincell="f" style="position:absolute;margin-left:100.35pt;margin-top:4.5pt;width:24.7pt;height:25.45pt;mso-wrap-style:none;v-text-anchor:middle" type="_x0000_t11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90170</wp:posOffset>
                </wp:positionV>
                <wp:extent cx="314325" cy="3238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plus">
                          <a:avLst>
                            <a:gd name="adj" fmla="val 38852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231pt;margin-top:7.1pt;width:24.7pt;height:25.45pt;mso-wrap-style:none;v-text-anchor:middle" type="_x0000_t11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8950</wp:posOffset>
                </wp:positionH>
                <wp:positionV relativeFrom="paragraph">
                  <wp:posOffset>97790</wp:posOffset>
                </wp:positionV>
                <wp:extent cx="314325" cy="3238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plus">
                          <a:avLst>
                            <a:gd name="adj" fmla="val 38852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338.5pt;margin-top:7.7pt;width:24.7pt;height:25.45pt;mso-wrap-style:none;v-text-anchor:middle" type="_x0000_t11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600"/>
        <w:rPr>
          <w:rFonts w:ascii="BIZ UDPゴシック" w:hAnsi="BIZ UDPゴシック" w:eastAsia="BIZ UDPゴシック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42875</wp:posOffset>
                </wp:positionV>
                <wp:extent cx="895350" cy="666750"/>
                <wp:effectExtent l="5715" t="5080" r="698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5320" cy="666720"/>
                        </a:xfrm>
                        <a:custGeom>
                          <a:avLst/>
                          <a:gdLst>
                            <a:gd name="textAreaLeft" fmla="*/ 169200 w 507600"/>
                            <a:gd name="textAreaRight" fmla="*/ 434880 w 507600"/>
                            <a:gd name="textAreaTop" fmla="*/ 232200 h 378000"/>
                            <a:gd name="textAreaBottom" fmla="*/ 32400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371"/>
                              </a:moveTo>
                              <a:lnTo>
                                <a:pt x="13271" y="16371"/>
                              </a:lnTo>
                              <a:lnTo>
                                <a:pt x="13271" y="7200"/>
                              </a:lnTo>
                              <a:lnTo>
                                <a:pt x="10171" y="7200"/>
                              </a:lnTo>
                              <a:lnTo>
                                <a:pt x="15886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5a5a5a" stroked="t" o:allowincell="f" style="position:absolute;margin-left:1.35pt;margin-top:11.25pt;width:70.45pt;height:52.45pt;mso-wrap-style:none;v-text-anchor:middle;rotation:90" type="_x0000_t90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7175</wp:posOffset>
                </wp:positionH>
                <wp:positionV relativeFrom="paragraph">
                  <wp:posOffset>361950</wp:posOffset>
                </wp:positionV>
                <wp:extent cx="638175" cy="704850"/>
                <wp:effectExtent l="5715" t="5080" r="5080" b="677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0488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399600"/>
                            <a:gd name="textAreaBottom" fmla="*/ 3819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38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54"/>
                              </a:lnTo>
                              <a:arcTo wR="3600" hR="3600" stAng="10800000" swAng="-5400000"/>
                              <a:lnTo>
                                <a:pt x="18000" y="238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〒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20.25pt;margin-top:28.5pt;width:50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〒　　　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BIZ UDPゴシック" w:hAnsi="BIZ UDPゴシック" w:cs="ＭＳ 明朝;MS Mincho" w:eastAsia="BIZ UDPゴシック"/>
          <w:b/>
          <w:sz w:val="28"/>
        </w:rPr>
        <w:t>送り先</w:t>
      </w:r>
      <w:r>
        <mc:AlternateContent>
          <mc:Choice Requires="wps">
            <w:drawing>
              <wp:anchor behindDoc="1" distT="91440" distB="91440" distL="91440" distR="91440" simplePos="0" locked="0" layoutInCell="0" allowOverlap="1" relativeHeight="2">
                <wp:simplePos x="0" y="0"/>
                <wp:positionH relativeFrom="margin">
                  <wp:posOffset>4726305</wp:posOffset>
                </wp:positionH>
                <wp:positionV relativeFrom="margin">
                  <wp:posOffset>7867650</wp:posOffset>
                </wp:positionV>
                <wp:extent cx="1432560" cy="91313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郵便事情により、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rPr/>
                            </w:pPr>
                            <w:r>
                              <w:rPr>
                                <w:color w:val="7F7F7F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1"/>
                                <w:szCs w:val="21"/>
                              </w:rPr>
                              <w:t>１週間から１０日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1"/>
                                <w:szCs w:val="21"/>
                              </w:rPr>
                              <w:t>　程度かかる場合が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1"/>
                                <w:szCs w:val="21"/>
                              </w:rPr>
                              <w:t>　あります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1.9pt;mso-wrap-distance-left:7.2pt;mso-wrap-distance-right:7.2pt;mso-wrap-distance-top:7.2pt;mso-wrap-distance-bottom:7.2pt;margin-top:619.5pt;mso-position-vertical-relative:margin;margin-left:372.1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※</w:t>
                      </w:r>
                      <w:r>
                        <w:rPr>
                          <w:color w:val="000000"/>
                          <w:szCs w:val="21"/>
                        </w:rPr>
                        <w:t>郵便事情により、</w:t>
                      </w:r>
                    </w:p>
                    <w:p>
                      <w:pPr>
                        <w:pStyle w:val="Style19"/>
                        <w:spacing w:lineRule="exact" w:line="280"/>
                        <w:rPr/>
                      </w:pPr>
                      <w:r>
                        <w:rPr>
                          <w:color w:val="7F7F7F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1"/>
                          <w:szCs w:val="21"/>
                        </w:rPr>
                        <w:t>１週間から１０日</w:t>
                      </w:r>
                    </w:p>
                    <w:p>
                      <w:pPr>
                        <w:pStyle w:val="Style19"/>
                        <w:spacing w:lineRule="exact" w:line="28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1"/>
                          <w:szCs w:val="21"/>
                        </w:rPr>
                        <w:t>　程度かかる場合が</w:t>
                      </w:r>
                    </w:p>
                    <w:p>
                      <w:pPr>
                        <w:pStyle w:val="Style19"/>
                        <w:spacing w:lineRule="exact" w:line="28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1"/>
                          <w:szCs w:val="21"/>
                        </w:rPr>
                        <w:t>　あ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6150</wp:posOffset>
                </wp:positionH>
                <wp:positionV relativeFrom="paragraph">
                  <wp:posOffset>152400</wp:posOffset>
                </wp:positionV>
                <wp:extent cx="381000" cy="409575"/>
                <wp:effectExtent l="5080" t="13335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9680"/>
                        </a:xfrm>
                        <a:prstGeom prst="rightArrow">
                          <a:avLst>
                            <a:gd name="adj1" fmla="val 53870"/>
                            <a:gd name="adj2" fmla="val 50000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a5a5a" stroked="t" o:allowincell="f" style="position:absolute;margin-left:274.5pt;margin-top:12pt;width:29.95pt;height:32.2pt;mso-wrap-style:none;v-text-anchor:middle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2145</wp:posOffset>
                </wp:positionH>
                <wp:positionV relativeFrom="paragraph">
                  <wp:posOffset>328930</wp:posOffset>
                </wp:positionV>
                <wp:extent cx="769620" cy="211455"/>
                <wp:effectExtent l="10160" t="21590" r="952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9680" cy="211320"/>
                        </a:xfrm>
                        <a:custGeom>
                          <a:avLst/>
                          <a:gdLst>
                            <a:gd name="textAreaLeft" fmla="*/ 95760 w 436320"/>
                            <a:gd name="textAreaRight" fmla="*/ 340560 w 436320"/>
                            <a:gd name="textAreaTop" fmla="*/ 26280 h 119880"/>
                            <a:gd name="textAreaBottom" fmla="*/ 93600 h 11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5pt;margin-top:25.85pt;width:60.55pt;height:16.6pt;mso-wrap-style:none;v-text-anchor:middle;rotation:90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95250</wp:posOffset>
                </wp:positionV>
                <wp:extent cx="171450" cy="2717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7.5pt;width:13.4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4325</wp:posOffset>
                </wp:positionH>
                <wp:positionV relativeFrom="paragraph">
                  <wp:posOffset>76200</wp:posOffset>
                </wp:positionV>
                <wp:extent cx="209550" cy="476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6pt;width:16.45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8650</wp:posOffset>
                </wp:positionH>
                <wp:positionV relativeFrom="paragraph">
                  <wp:posOffset>76200</wp:posOffset>
                </wp:positionV>
                <wp:extent cx="209550" cy="476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6pt;width:16.45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28575</wp:posOffset>
                </wp:positionV>
                <wp:extent cx="2133600" cy="8096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997-860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鶴岡市馬場町</w:t>
                            </w:r>
                            <w:r>
                              <w:rPr>
                                <w:sz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</w:rPr>
                              <w:t>番</w:t>
                            </w:r>
                            <w:r>
                              <w:rPr>
                                <w:sz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鶴岡市役所市民課市民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pt;height:63.75pt;mso-wrap-distance-left:9.05pt;mso-wrap-distance-right:9.05pt;mso-wrap-distance-top:0pt;mso-wrap-distance-bottom:0pt;margin-top:2.25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sz w:val="22"/>
                        </w:rPr>
                        <w:t>〒</w:t>
                      </w:r>
                      <w:r>
                        <w:rPr>
                          <w:sz w:val="22"/>
                        </w:rPr>
                        <w:t>997-8601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鶴岡市馬場町</w:t>
                      </w:r>
                      <w:r>
                        <w:rPr>
                          <w:sz w:val="22"/>
                        </w:rPr>
                        <w:t>9</w:t>
                      </w:r>
                      <w:r>
                        <w:rPr>
                          <w:sz w:val="22"/>
                        </w:rPr>
                        <w:t>番</w:t>
                      </w:r>
                      <w:r>
                        <w:rPr>
                          <w:sz w:val="22"/>
                        </w:rPr>
                        <w:t>25</w:t>
                      </w:r>
                      <w:r>
                        <w:rPr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right"/>
                        <w:rPr/>
                      </w:pPr>
                      <w:r>
                        <w:rPr/>
                        <w:t>鶴岡市役所市民課市民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 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119880</wp:posOffset>
                </wp:positionH>
                <wp:positionV relativeFrom="paragraph">
                  <wp:posOffset>157480</wp:posOffset>
                </wp:positionV>
                <wp:extent cx="561340" cy="26606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P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4.2pt;height:20.95pt;mso-wrap-distance-left:9.05pt;mso-wrap-distance-right:9.05pt;mso-wrap-distance-top:3.6pt;mso-wrap-distance-bottom:3.6pt;margin-top:12.4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P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</w:tabs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6725</wp:posOffset>
                </wp:positionH>
                <wp:positionV relativeFrom="paragraph">
                  <wp:posOffset>142875</wp:posOffset>
                </wp:positionV>
                <wp:extent cx="238125" cy="3524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52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0d0d0d" stroked="t" o:allowincell="f" style="position:absolute;margin-left:336.75pt;margin-top:11.25pt;width:18.7pt;height:27.7pt;mso-wrap-style:none;v-text-anchor:middle" type="_x0000_t22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</w:tabs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185" w:leader="none"/>
        </w:tabs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185" w:leader="none"/>
        </w:tabs>
        <w:spacing w:lineRule="exact" w:line="300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お問合わせ先　鶴岡市役所市民課市民係</w:t>
      </w:r>
    </w:p>
    <w:p>
      <w:pPr>
        <w:pStyle w:val="Normal"/>
        <w:tabs>
          <w:tab w:val="clear" w:pos="840"/>
          <w:tab w:val="left" w:pos="1185" w:leader="none"/>
        </w:tabs>
        <w:spacing w:lineRule="exact" w:line="300"/>
        <w:ind w:firstLine="1050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Segoe UI Emoji" w:hAnsi="Segoe UI Emoji" w:cs="Segoe UI Emoji" w:eastAsia="Segoe UI Emoji"/>
          <w:color w:val="000000"/>
        </w:rPr>
        <w:t>☎</w:t>
      </w:r>
      <w:r>
        <w:rPr>
          <w:rFonts w:ascii="ＭＳ 明朝;MS Mincho" w:hAnsi="ＭＳ 明朝;MS Mincho" w:cs="ＭＳ 明朝;MS Mincho"/>
          <w:color w:val="000000"/>
        </w:rPr>
        <w:t xml:space="preserve"> ０２３５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２５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２１１１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内線１６５</w:t>
      </w:r>
      <w:r>
        <w:rPr>
          <w:rFonts w:cs="ＭＳ 明朝;MS Mincho" w:ascii="ＭＳ 明朝;MS Mincho" w:hAnsi="ＭＳ 明朝;MS Mincho"/>
          <w:color w:val="000000"/>
        </w:rPr>
        <w:t>)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  <w:b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Style19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0:08:00Z</dcterms:created>
  <dc:creator>P1790</dc:creator>
  <dc:description/>
  <cp:keywords/>
  <dc:language>en-US</dc:language>
  <cp:lastModifiedBy>管理者</cp:lastModifiedBy>
  <cp:lastPrinted>2014-07-16T08:53:00Z</cp:lastPrinted>
  <dcterms:modified xsi:type="dcterms:W3CDTF">2023-09-07T05:44:00Z</dcterms:modified>
  <cp:revision>4</cp:revision>
  <dc:subject/>
  <dc:title>住民票、戸籍関係、税関係の証明等を郵便で請求される方は、下記の項目にご留意の上、申請書をプリントアウトし、必要事項を記入して、送付してください</dc:title>
</cp:coreProperties>
</file>