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spacing w:before="10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w w:val="92"/>
          <w:kern w:val="0"/>
          <w:sz w:val="32"/>
          <w:szCs w:val="32"/>
        </w:rPr>
        <w:t>一時預かり事業利用申請</w:t>
      </w:r>
      <w:r>
        <w:rPr>
          <w:rFonts w:ascii="ＭＳ 明朝;MS Mincho" w:hAnsi="ＭＳ 明朝;MS Mincho" w:cs="ＭＳ 明朝;MS Mincho"/>
          <w:spacing w:val="2"/>
          <w:w w:val="92"/>
          <w:kern w:val="0"/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鶴岡市長　　様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    保護者　住所　〒　　　　　　　　　　　　　　　　　　　　　　　　　　　　　　　　　　　　　　　　　　    </w:t>
      </w:r>
      <w:r>
        <w:rPr>
          <w:rFonts w:ascii="ＭＳ 明朝;MS Mincho" w:hAnsi="ＭＳ 明朝;MS Mincho" w:cs="ＭＳ 明朝;MS Mincho"/>
          <w:u w:val="single"/>
        </w:rPr>
        <w:t>鶴岡市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        氏名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 　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 xml:space="preserve">電話  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      次のとおり一時預かり事業を利用したいので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750"/>
        <w:gridCol w:w="360"/>
        <w:gridCol w:w="720"/>
        <w:gridCol w:w="1800"/>
        <w:gridCol w:w="150"/>
        <w:gridCol w:w="735"/>
        <w:gridCol w:w="525"/>
        <w:gridCol w:w="1281"/>
        <w:gridCol w:w="2349"/>
      </w:tblGrid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鶴岡市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１　非定型的保育（日・曜日指定）　　　　　　　　２　緊急保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私的理由による保育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一時預かりを希望する具体的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利用期間な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　利用期間　　　　　　年　　月　　日から　　　　　年　　月　　日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利用曜日　　月  ・  火  ・  水  ・  木  ・  金  ・  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３　利用時間　　午前・午後　 　時　 　分 から 午前・午後 　　時  　分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対象児童の家庭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勤務先又</w:t>
            </w:r>
            <w:r>
              <w:rPr>
                <w:rFonts w:ascii="ＭＳ 明朝;MS Mincho" w:hAnsi="ＭＳ 明朝;MS Mincho" w:cs="ＭＳ 明朝;MS Mincho"/>
                <w:spacing w:val="105"/>
              </w:rPr>
              <w:t>は</w:t>
            </w:r>
            <w:r>
              <w:rPr>
                <w:rFonts w:ascii="ＭＳ 明朝;MS Mincho" w:hAnsi="ＭＳ 明朝;MS Mincho" w:cs="ＭＳ 明朝;MS Mincho"/>
                <w:spacing w:val="315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緊急時の</w:t>
            </w:r>
            <w:r>
              <w:rPr>
                <w:rFonts w:ascii="ＭＳ 明朝;MS Mincho" w:hAnsi="ＭＳ 明朝;MS Mincho" w:cs="ＭＳ 明朝;MS Mincho"/>
                <w:spacing w:val="52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  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の適用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 ・ 申請中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児童の状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集団保育の経験　　　　　　　健康の状態　　　　　　　　　　　　オムツ使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有（　　　）・無　　　　　　　健康・病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　 　　　　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布・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・無 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overflowPunct w:val="false"/>
        <w:autoSpaceDE w:val="false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35:00Z</dcterms:created>
  <dc:creator>kyusyoku</dc:creator>
  <dc:description/>
  <cp:keywords/>
  <dc:language>en-US</dc:language>
  <cp:lastModifiedBy>P3272</cp:lastModifiedBy>
  <cp:lastPrinted>2025-05-02T09:36:00Z</cp:lastPrinted>
  <dcterms:modified xsi:type="dcterms:W3CDTF">2025-05-02T00:36:00Z</dcterms:modified>
  <cp:revision>3</cp:revision>
  <dc:subject/>
  <dc:title>告示（訓令）第48号</dc:title>
</cp:coreProperties>
</file>