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参考様式１］</w:t>
      </w:r>
    </w:p>
    <w:p>
      <w:pPr>
        <w:pStyle w:val="Normal"/>
        <w:rPr/>
      </w:pPr>
      <w:r>
        <w:rPr/>
        <w:t>［職員配置計算書］　　　　　　　　　　　　　　　　　　　　　　　　　　　　　令和　年　月　日見込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39"/>
        <w:gridCol w:w="1639"/>
        <w:gridCol w:w="1640"/>
      </w:tblGrid>
      <w:tr>
        <w:trPr>
          <w:trHeight w:val="40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年齢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定員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職員の数</w:t>
            </w:r>
          </w:p>
        </w:tc>
      </w:tr>
      <w:tr>
        <w:trPr>
          <w:trHeight w:val="424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・３号認定子ど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認定子ども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３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幼保連携型、幼稚園型で園長が専任でない場合は、右欄に１人計上すること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　　　　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０～２歳児の「必要な職員の数」は、０歳と１，２歳児に分け、小数点以下の端数は小数点第２位を切り捨てする。小計①は、合計した値の小数点以下を四捨五入する。</w:t>
      </w:r>
    </w:p>
    <w:p>
      <w:pPr>
        <w:pStyle w:val="Normal"/>
        <w:spacing w:lineRule="exact" w:line="240"/>
        <w:ind w:left="193" w:firstLine="193"/>
        <w:rPr/>
      </w:pPr>
      <w:r>
        <w:rPr/>
        <w:t>小計①（小数点以下、四捨五入）＝０歳児の人数</w:t>
      </w:r>
      <w:r>
        <w:rPr/>
        <w:t>×</w:t>
      </w:r>
      <w:r>
        <w:rPr/>
        <w:t>１／３＋（１歳児の人数＋２歳児の人数）</w:t>
      </w:r>
      <w:r>
        <w:rPr/>
        <w:t>×</w:t>
      </w:r>
      <w:r>
        <w:rPr/>
        <w:t>１／６</w:t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学級数は、３歳児については在籍児童数を１５で除した値、４、５歳児については、年齢毎に２５で除した値以上であ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最終的に必要な職員の数は、④＝①＋②＋③となること。</w:t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園児が認定こども園を利用する時間内は、常時２人以上の職員を配置すること（一時預かり事業（幼稚園型）等の職員は、含めることができない。）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学年の途中で満３歳に達した園児について、</w:t>
      </w:r>
    </w:p>
    <w:p>
      <w:pPr>
        <w:pStyle w:val="Normal"/>
        <w:spacing w:lineRule="exact" w:line="240"/>
        <w:ind w:firstLine="386"/>
        <w:rPr/>
      </w:pPr>
      <w:r>
        <w:rPr/>
        <w:t>・引続き２歳児クラスに残る場合は、２歳児に計上すること。</w:t>
      </w:r>
    </w:p>
    <w:p>
      <w:pPr>
        <w:pStyle w:val="Normal"/>
        <w:spacing w:lineRule="exact" w:line="240"/>
        <w:ind w:firstLine="386"/>
        <w:rPr/>
      </w:pPr>
      <w:r>
        <w:rPr/>
        <w:t>・３歳児学級（年少）または満３歳児学級に移る場合は、３歳児または満３歳児に計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6:00Z</dcterms:created>
  <dc:creator>user</dc:creator>
  <dc:description/>
  <cp:keywords/>
  <dc:language>en-US</dc:language>
  <cp:lastModifiedBy>管理者</cp:lastModifiedBy>
  <cp:lastPrinted>2017-10-27T09:51:00Z</cp:lastPrinted>
  <dcterms:modified xsi:type="dcterms:W3CDTF">2024-09-30T07:32:00Z</dcterms:modified>
  <cp:revision>24</cp:revision>
  <dc:subject/>
  <dc:title>認定こども園の申請手続き等について</dc:title>
</cp:coreProperties>
</file>