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（別紙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：設置届出書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認可外保育施設設置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年　月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鶴岡市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長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403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　所</w:t>
      </w:r>
    </w:p>
    <w:p>
      <w:pPr>
        <w:pStyle w:val="Normal"/>
        <w:ind w:firstLine="403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3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　名（又は名称）　　　</w:t>
      </w:r>
    </w:p>
    <w:p>
      <w:pPr>
        <w:pStyle w:val="Normal"/>
        <w:ind w:firstLine="403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3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認可外保育施設を設置致しましたので、児童福祉法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の２の規定により、関係書類を添えて別紙のとおり届け出致し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7:29:00Z</dcterms:created>
  <dc:creator>4030x</dc:creator>
  <dc:description/>
  <cp:keywords/>
  <dc:language>en-US</dc:language>
  <cp:lastModifiedBy>管理者</cp:lastModifiedBy>
  <cp:lastPrinted>2003-10-02T09:44:00Z</cp:lastPrinted>
  <dcterms:modified xsi:type="dcterms:W3CDTF">2022-04-20T02:19:00Z</dcterms:modified>
  <cp:revision>59</cp:revision>
  <dc:subject/>
  <dc:title>該当ページ数：5ページ中1ページ  </dc:title>
</cp:coreProperties>
</file>