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ind w:right="1488" w:hanging="0"/>
        <w:rPr>
          <w:rFonts w:ascii="ＭＳ 明朝;MS Mincho" w:hAnsi="ＭＳ 明朝;MS Mincho" w:eastAsia="ＭＳ 明朝;MS Mincho" w:cs="ＭＳ 明朝;MS Mincho"/>
          <w:sz w:val="22"/>
          <w:szCs w:val="22"/>
          <w:bdr w:val="single" w:sz="4" w:space="0" w:color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別紙８：事業内容等変更届）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  <w:bdr w:val="single" w:sz="4" w:space="0" w:color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bdr w:val="single" w:sz="4" w:space="0" w:color="000000"/>
          <w:lang w:eastAsia="zh-TW"/>
        </w:rPr>
      </w:r>
    </w:p>
    <w:p>
      <w:pPr>
        <w:pStyle w:val="Normal"/>
        <w:snapToGrid w:val="false"/>
        <w:spacing w:lineRule="exact" w:line="335"/>
        <w:jc w:val="center"/>
        <w:rPr>
          <w:rFonts w:ascii="ＭＳ 明朝;MS Mincho" w:hAnsi="ＭＳ 明朝;MS Mincho" w:eastAsia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TW"/>
        </w:rPr>
        <w:t>認可外保育施設事業内容等変更届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年　月　日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町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長　　　殿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</w:t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（又は名称）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代表者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認可外保育施設の事業内容等に下記の通り変更が生じましたので、児童福祉法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２第２項の規定により、関係書類を添えて次の通り届け出ます。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　施設の名称及び所在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２　設置年月日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３　変更事項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４　変更内容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　（１）　変更前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　（２）　変更後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　５　変更事由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　変更年月日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添付書類は、施設平面図（新旧）等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40:00Z</dcterms:created>
  <dc:creator>4030x</dc:creator>
  <dc:description/>
  <cp:keywords/>
  <dc:language>en-US</dc:language>
  <cp:lastModifiedBy>user</cp:lastModifiedBy>
  <cp:lastPrinted>2002-09-12T15:53:00Z</cp:lastPrinted>
  <dcterms:modified xsi:type="dcterms:W3CDTF">2020-11-18T04:45:00Z</dcterms:modified>
  <cp:revision>6</cp:revision>
  <dc:subject/>
  <dc:title>該当ページ数：5ページ中1ページ  </dc:title>
</cp:coreProperties>
</file>