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35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別紙９：休止・廃止届）</w:t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35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認可外保育施設［休止・廃止］届出書</w:t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35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35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年　月　日</w:t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35"/>
        <w:ind w:firstLine="220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○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市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町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長　　　殿</w:t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35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　住　所</w:t>
      </w:r>
    </w:p>
    <w:p>
      <w:pPr>
        <w:pStyle w:val="Normal"/>
        <w:snapToGrid w:val="false"/>
        <w:spacing w:lineRule="exact" w:line="335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2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氏　名（又は名称）</w:t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　代表者</w:t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35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私の設置する認可外保育施設について、下記のとおり［休止・廃止］致しましたので、児童福祉法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59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の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項の規定により届け出致します。</w:t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なお、事業を再開した際は、改めて設置届出書を提出致します。</w:t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１　施設の名称及び所在地</w:t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２　設置年月日</w:t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３　［休止・廃止］年月日</w:t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４　事業再開見込み年月日）</w:t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５　［休止・廃止］理由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7:44:00Z</dcterms:created>
  <dc:creator>4030x</dc:creator>
  <dc:description/>
  <cp:keywords/>
  <dc:language>en-US</dc:language>
  <cp:lastModifiedBy>user</cp:lastModifiedBy>
  <cp:lastPrinted>2002-09-12T15:53:00Z</cp:lastPrinted>
  <dcterms:modified xsi:type="dcterms:W3CDTF">2020-11-18T04:45:00Z</dcterms:modified>
  <cp:revision>6</cp:revision>
  <dc:subject/>
  <dc:title>該当ページ数：5ページ中1ページ  </dc:title>
</cp:coreProperties>
</file>