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添付様式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36"/>
          <w:szCs w:val="36"/>
        </w:rPr>
        <w:t>堆肥散布計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p>
      <w:pPr>
        <w:pStyle w:val="Normal"/>
        <w:ind w:right="423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1276"/>
        <w:gridCol w:w="1418"/>
        <w:gridCol w:w="1417"/>
        <w:gridCol w:w="1276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名地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</w:t>
            </w:r>
            <w:r>
              <w:rPr>
                <w:sz w:val="18"/>
                <w:szCs w:val="18"/>
              </w:rPr>
              <w:t>（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散布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業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/1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散布内容</w:t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字○○　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ﾄﾗｯｸ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</w:t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5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5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1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273685</wp:posOffset>
                </wp:positionV>
                <wp:extent cx="6486525" cy="81851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818640"/>
                          <a:chOff x="0" y="0"/>
                          <a:chExt cx="6486480" cy="818640"/>
                        </a:xfrm>
                      </wpg:grpSpPr>
                      <wps:wsp>
                        <wps:cNvSpPr txBox="1"/>
                        <wps:spPr>
                          <a:xfrm>
                            <a:off x="0" y="170640"/>
                            <a:ext cx="648648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例：トラック１台＝3㎥　　比重：500㎏/1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0"/>
                            <a:ext cx="1523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散布内容の基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21.55pt;width:510.75pt;height:64.4pt" coordorigin="-201,431" coordsize="10215,1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01;top:700;width:1021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1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例：トラック１台＝3㎥　　比重：500㎏/1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06;top:431;width:23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散布内容の基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3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57:00Z</dcterms:created>
  <dc:creator>P2409</dc:creator>
  <dc:description/>
  <cp:keywords/>
  <dc:language>en-US</dc:language>
  <cp:lastModifiedBy>P4250</cp:lastModifiedBy>
  <cp:lastPrinted>2016-08-09T10:50:00Z</cp:lastPrinted>
  <dcterms:modified xsi:type="dcterms:W3CDTF">2025-04-23T05:36:00Z</dcterms:modified>
  <cp:revision>25</cp:revision>
  <dc:subject/>
  <dc:title/>
</cp:coreProperties>
</file>