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添付様式５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36"/>
          <w:szCs w:val="36"/>
        </w:rPr>
        <w:t>堆肥散布作業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録</w:t>
      </w:r>
    </w:p>
    <w:p>
      <w:pPr>
        <w:pStyle w:val="Normal"/>
        <w:ind w:right="423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276"/>
        <w:gridCol w:w="1418"/>
        <w:gridCol w:w="1417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名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布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作業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/1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散布内容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字○○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ﾄﾗｯｸ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1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273685</wp:posOffset>
                </wp:positionV>
                <wp:extent cx="6486525" cy="81851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818640"/>
                          <a:chOff x="0" y="0"/>
                          <a:chExt cx="6486480" cy="81864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6486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例：トラック１台＝3㎥　　比重：500㎏/1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0"/>
                            <a:ext cx="1523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散布内容の基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21.55pt;width:510.75pt;height:64.4pt" coordorigin="-201,431" coordsize="10215,1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01;top:700;width:1021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例：トラック１台＝3㎥　　比重：500㎏/1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06;top:431;width:23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散布内容の基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7:00Z</dcterms:created>
  <dc:creator>P2409</dc:creator>
  <dc:description/>
  <cp:keywords/>
  <dc:language>en-US</dc:language>
  <cp:lastModifiedBy>P4250</cp:lastModifiedBy>
  <cp:lastPrinted>2025-04-23T15:26:00Z</cp:lastPrinted>
  <dcterms:modified xsi:type="dcterms:W3CDTF">2025-04-23T06:26:00Z</dcterms:modified>
  <cp:revision>28</cp:revision>
  <dc:subject/>
  <dc:title/>
</cp:coreProperties>
</file>