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様式３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u w:val="single" w:color="BFBFBF"/>
        </w:rPr>
        <w:t>　　　　　　　　　</w:t>
      </w:r>
      <w:r>
        <w:rPr/>
        <w:t>　　様</w:t>
      </w:r>
    </w:p>
    <w:p>
      <w:pPr>
        <w:pStyle w:val="Normal"/>
        <w:ind w:firstLine="5000"/>
        <w:rPr/>
      </w:pPr>
      <w:r>
        <w:rPr>
          <w:sz w:val="20"/>
          <w:szCs w:val="20"/>
        </w:rPr>
        <w:t>（堆肥散布者）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 w:color="BFBFBF"/>
        </w:rPr>
        <w:t>　　　　　　　　　　　　　</w:t>
      </w:r>
    </w:p>
    <w:p>
      <w:pPr>
        <w:pStyle w:val="Normal"/>
        <w:ind w:left="5527" w:hanging="0"/>
        <w:rPr>
          <w:sz w:val="22"/>
        </w:rPr>
      </w:pPr>
      <w:r>
        <w:rPr>
          <w:sz w:val="22"/>
        </w:rPr>
        <w:t>氏名等　</w:t>
      </w:r>
      <w:r>
        <w:rPr>
          <w:sz w:val="22"/>
          <w:u w:val="single" w:color="BFBFBF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堆 肥 散 布 証 明 書</w:t>
      </w:r>
    </w:p>
    <w:p>
      <w:pPr>
        <w:pStyle w:val="Normal"/>
        <w:spacing w:lineRule="auto" w:line="360"/>
        <w:ind w:left="426" w:right="423" w:firstLine="280"/>
        <w:rPr/>
      </w:pPr>
      <w:r>
        <w:rPr/>
        <w:t>下記のとおり堆肥を散布したことを証明します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276"/>
        <w:gridCol w:w="1418"/>
        <w:gridCol w:w="1417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布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布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/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布内容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字○○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ﾄﾗｯｸ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1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6276340</wp:posOffset>
                </wp:positionV>
                <wp:extent cx="6486525" cy="928370"/>
                <wp:effectExtent l="5080" t="0" r="5080" b="5080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928440"/>
                          <a:chOff x="0" y="0"/>
                          <a:chExt cx="6486480" cy="92844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64864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例：トラック１台＝3㎥　　比重：500㎏/1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0"/>
                            <a:ext cx="1523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散布内容の基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0.05pt;margin-top:494.2pt;width:510.75pt;height:73.1pt" coordorigin="-201,9884" coordsize="10215,1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1;top:10106;width:10214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例：トラック１台＝3㎥　　比重：500㎏/1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06;top:9884;width:23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散布内容の基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7:00Z</dcterms:created>
  <dc:creator>P2409</dc:creator>
  <dc:description/>
  <cp:keywords/>
  <dc:language>en-US</dc:language>
  <cp:lastModifiedBy>P4250</cp:lastModifiedBy>
  <cp:lastPrinted>2025-04-23T15:29:00Z</cp:lastPrinted>
  <dcterms:modified xsi:type="dcterms:W3CDTF">2025-04-23T06:30:00Z</dcterms:modified>
  <cp:revision>23</cp:revision>
  <dc:subject/>
  <dc:title/>
</cp:coreProperties>
</file>