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>
          <w:szCs w:val="28"/>
        </w:rPr>
        <w:t>鶴岡大山工業団地（分譲・賃貸借）申込みに係る提出書類について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szCs w:val="28"/>
        </w:rPr>
        <w:t>　１．定款または寄付行為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szCs w:val="28"/>
        </w:rPr>
        <w:t>　２．商業登記簿謄本（現在事項証明書の全部）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szCs w:val="28"/>
        </w:rPr>
        <w:t>　３．印鑑証明書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szCs w:val="28"/>
        </w:rPr>
        <w:t>　４．会社経歴書（１０．で確認できる場合は不要）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szCs w:val="28"/>
        </w:rPr>
        <w:t>　５．役員名簿（２．で確認できる場合は不要）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szCs w:val="28"/>
        </w:rPr>
        <w:t>　６．営業報告書（２期分）</w:t>
      </w:r>
    </w:p>
    <w:p>
      <w:pPr>
        <w:pStyle w:val="Normal"/>
        <w:ind w:firstLine="848"/>
        <w:rPr>
          <w:rFonts w:ascii="ＭＳ 明朝;MS Mincho" w:hAnsi="ＭＳ 明朝;MS Mincho"/>
          <w:spacing w:val="2"/>
        </w:rPr>
      </w:pPr>
      <w:r>
        <w:rPr>
          <w:szCs w:val="28"/>
        </w:rPr>
        <w:t>（貸借対照表、損益計算書、直近の試算表または青色申告の写し）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szCs w:val="28"/>
        </w:rPr>
        <w:t>　７．前年度分の法人税及び固定資産税の納税証明書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szCs w:val="28"/>
        </w:rPr>
        <w:t>　８．用地利用計画図（工場、事務所、駐車場、緑地等の概略配置図）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szCs w:val="28"/>
        </w:rPr>
        <w:t>　９．新工場の生産工程図、機械配置図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szCs w:val="28"/>
        </w:rPr>
        <w:t>１０．会社パンフレット、概要等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8"/>
    </w:rPr>
  </w:style>
  <w:style w:type="character" w:styleId="Style16">
    <w:name w:val="フッター (文字)"/>
    <w:qFormat/>
    <w:rPr>
      <w:rFonts w:eastAsia="ＭＳ ゴシック;MS Gothic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48:00Z</dcterms:created>
  <dc:creator>yutaka</dc:creator>
  <dc:description/>
  <dc:language>en-US</dc:language>
  <cp:lastModifiedBy>P1116</cp:lastModifiedBy>
  <cp:lastPrinted>2014-12-01T17:48:00Z</cp:lastPrinted>
  <dcterms:modified xsi:type="dcterms:W3CDTF">2014-12-01T08:48:00Z</dcterms:modified>
  <cp:revision>2</cp:revision>
  <dc:subject/>
  <dc:title>鶴岡大山工業団地分譲申込みに係る提出書類について</dc:title>
</cp:coreProperties>
</file>