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７号）</w:t>
      </w:r>
    </w:p>
    <w:p>
      <w:pPr>
        <w:pStyle w:val="Normal"/>
        <w:rPr/>
      </w:pPr>
      <w:r>
        <w:rPr/>
      </w:r>
    </w:p>
    <w:p>
      <w:pPr>
        <w:pStyle w:val="Normal"/>
        <w:ind w:right="147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資材置場等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今回の転用申請事由（該当に○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　新規開設（現在資材置場を一切保有しておらず、申請地に新たに資材置場を確保する場合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イ　拡張（現在の資材置場はそのまま利用し、申請地に資材置場を新たに確保する場合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ウ　移転（現在の資材置場を廃止し、申請地に資材置場を移転する場合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エ　一時転用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オ　その他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/>
        <w:t>２　現在の資材置場所有状況（１でイ又はウに該当する場合のみ記入）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2160"/>
        <w:gridCol w:w="198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 地 面 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　用　　状　　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材・車両等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量（ｔ、個、台等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要面積　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㎡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）各資材置場毎に記載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/>
        <w:t>３　転用申請地の利用計画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988"/>
        <w:gridCol w:w="161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敷 地 面 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　用　　状　　況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転用許可後における申請者所有の資材置場の総敷地面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材・車両等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量（ｔ、個、台等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要面積　㎡</w:t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　　　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その他（１でウの場合のみ記載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の資材置場の跡地利用計画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と②の面積差が大きい場合、その理由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2:00Z</dcterms:created>
  <dc:creator>FMV-USER</dc:creator>
  <dc:description/>
  <cp:keywords/>
  <dc:language>en-US</dc:language>
  <cp:lastModifiedBy>Windows ユーザー</cp:lastModifiedBy>
  <cp:lastPrinted>2010-02-03T16:52:00Z</cp:lastPrinted>
  <dcterms:modified xsi:type="dcterms:W3CDTF">2020-07-20T02:01:00Z</dcterms:modified>
  <cp:revision>3</cp:revision>
  <dc:subject/>
  <dc:title>（別紙様式第４号）</dc:title>
</cp:coreProperties>
</file>