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然災害・鳥獣害による被害ほ場確認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804" w:firstLine="96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鶴岡市農業振興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会　長　　皆　川　　治　　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253"/>
      </w:tblGrid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集落コード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業者番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が耕作するほ場が自然災害等による被害を受けましたので、確認して頂くよう依頼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6"/>
        <w:gridCol w:w="3296"/>
        <w:gridCol w:w="1056"/>
        <w:gridCol w:w="1096"/>
        <w:gridCol w:w="1496"/>
        <w:gridCol w:w="1496"/>
      </w:tblGrid>
      <w:tr>
        <w:trPr/>
        <w:tc>
          <w:tcPr>
            <w:tcW w:w="9680" w:type="dxa"/>
            <w:gridSpan w:val="7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．自然災害等の概要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9680" w:type="dxa"/>
            <w:gridSpan w:val="7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．自然災害等による被害ほ場一覧表</w:t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耕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番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地名地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被災区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今後の対応</w:t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損・一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作付状況を確認するため「肥培管理等作業日誌」を添付してください。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全損の場合、「今後の対応欄」に対応策（すき込み、作物変更など）を記入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9:00Z</dcterms:created>
  <dc:creator>P2409</dc:creator>
  <dc:description/>
  <cp:keywords/>
  <dc:language>en-US</dc:language>
  <cp:lastModifiedBy>P3471</cp:lastModifiedBy>
  <cp:lastPrinted>2015-01-17T16:05:00Z</cp:lastPrinted>
  <dcterms:modified xsi:type="dcterms:W3CDTF">2022-01-26T00:24:00Z</dcterms:modified>
  <cp:revision>8</cp:revision>
  <dc:subject/>
  <dc:title/>
</cp:coreProperties>
</file>