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14"/>
          <w:kern w:val="0"/>
          <w:sz w:val="24"/>
          <w:szCs w:val="24"/>
        </w:rPr>
        <w:t>参加希望業種届（役務</w:t>
      </w:r>
      <w:r>
        <w:rPr>
          <w:b/>
          <w:spacing w:val="-5"/>
          <w:kern w:val="0"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339"/>
        <w:gridCol w:w="401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名称・商号：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参加希望業種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838"/>
        <w:gridCol w:w="2061"/>
        <w:gridCol w:w="4599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NO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細目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営業に関する許認可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29"/>
        <w:gridCol w:w="2053"/>
      </w:tblGrid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始期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終期）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営業に関する資格等の名称及び取得人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24"/>
        <w:gridCol w:w="3611"/>
        <w:gridCol w:w="1023"/>
      </w:tblGrid>
      <w:tr>
        <w:trPr>
          <w:trHeight w:val="3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理店・特約店・取扱店等の指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436"/>
        <w:gridCol w:w="3199"/>
        <w:gridCol w:w="1435"/>
      </w:tblGrid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※【２】【３】【４】について書ききれない場合は、別紙を添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様式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-177165</wp:posOffset>
                </wp:positionV>
                <wp:extent cx="11557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91pt;height:31.75pt;mso-wrap-distance-left:9.05pt;mso-wrap-distance-right:9.05pt;mso-wrap-distance-top:0pt;mso-wrap-distance-bottom:0pt;margin-top:-13.95pt;mso-position-vertical-relative:text;margin-left:35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14"/>
          <w:kern w:val="0"/>
          <w:sz w:val="24"/>
          <w:szCs w:val="24"/>
        </w:rPr>
        <w:t>参加希望業種届（役務</w:t>
      </w:r>
      <w:r>
        <w:rPr>
          <w:b/>
          <w:spacing w:val="-5"/>
          <w:kern w:val="0"/>
          <w:sz w:val="24"/>
          <w:szCs w:val="24"/>
        </w:rPr>
        <w:t>）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339"/>
        <w:gridCol w:w="401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名称・商号：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鶴岡商事株式会社　鶴岡営業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１．参加希望業種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"/>
        <w:gridCol w:w="975"/>
        <w:gridCol w:w="2374"/>
        <w:gridCol w:w="4255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目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降機・自動ド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の保守点検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5"/>
                <w:kern w:val="0"/>
              </w:rPr>
              <w:t>建築物環境衛生総合管理</w:t>
            </w:r>
            <w:r>
              <w:rPr>
                <w:spacing w:val="13"/>
                <w:w w:val="85"/>
                <w:kern w:val="0"/>
              </w:rPr>
              <w:t>業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環境衛生総合管理業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清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掃業務全般、病院清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全般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の収集運搬・処理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7180</wp:posOffset>
                      </wp:positionV>
                      <wp:extent cx="2232025" cy="789940"/>
                      <wp:effectExtent l="10160" t="296545" r="201422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89840"/>
                              </a:xfrm>
                              <a:prstGeom prst="wedgeRectCallout">
                                <a:avLst>
                                  <a:gd name="adj1" fmla="val -28208"/>
                                  <a:gd name="adj2" fmla="val -85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業種に関して、概ね実施できる場合は「全般」、特定の項目について記載する場合は「〇〇を除く」「〇〇のみ」と記入してください。</w:t>
                                  </w:r>
                                </w:p>
                              </w:txbxContent>
                            </wps:txbx>
                            <wps:bodyPr lIns="74160" rIns="74160" tIns="342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9.15pt;margin-top:23.4pt;width:175.7pt;height:62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業種に関して、概ね実施できる場合は「全般」、特定の項目について記載する場合は「〇〇を除く」「〇〇のみ」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営業に関する許認可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478"/>
        <w:gridCol w:w="2356"/>
      </w:tblGrid>
      <w:tr>
        <w:trPr>
          <w:trHeight w:val="3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始期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終期）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北電気管理技術者協会会員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２８年９月２０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trike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収集運搬業許可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３０年１１月１５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１１月１４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処分業許可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元年１２月５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６年１１月２６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法認定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３０年３月６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３月５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46910</wp:posOffset>
                      </wp:positionH>
                      <wp:positionV relativeFrom="paragraph">
                        <wp:posOffset>-280035</wp:posOffset>
                      </wp:positionV>
                      <wp:extent cx="4702810" cy="738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2810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参加希望業種」に関し、該当する許可・認可・特許等を記入してください。営業所ごとに許認可等を受けている場合は、営業所の許認可名称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記入した許認可等については、その証明書の写しを提出してください。</w:t>
                                  </w:r>
                                </w:p>
                              </w:txbxContent>
                            </wps:txbx>
                            <wps:bodyPr anchor="t" lIns="91440" tIns="5397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370.3pt;height:58.15pt;mso-wrap-distance-left:9.05pt;mso-wrap-distance-right:9.05pt;mso-wrap-distance-top:0pt;mso-wrap-distance-bottom:0pt;margin-top:-22.05pt;mso-position-vertical-relative:text;margin-left:-153.3pt;mso-position-horizontal-relative:text">
                      <v:textbox inset="0.1in,0.05902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参加希望業種」に関し、該当する許可・認可・特許等を記入してください。営業所ごとに許認可等を受けている場合は、営業所の許認可名称を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記入した許認可等については、その証明書の写しを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/>
              <w:t xml:space="preserve">年  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/>
              <w:t xml:space="preserve">年  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営業に関する資格等の名称及び取得人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24"/>
        <w:gridCol w:w="3611"/>
        <w:gridCol w:w="1023"/>
      </w:tblGrid>
      <w:tr>
        <w:trPr>
          <w:trHeight w:val="3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環境衛生管理技術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降機検査資格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常駐警備１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523875</wp:posOffset>
                      </wp:positionV>
                      <wp:extent cx="2720975" cy="12541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975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参加希望業種」の内容で、従業員が取得している資格・免許等がある場合、名称と人数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鶴岡市との取引が委任先の場合は、委任先の内容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資格証・免許証等の原本または写しの添付は必要ありません。</w:t>
                                  </w:r>
                                </w:p>
                              </w:txbxContent>
                            </wps:txbx>
                            <wps:bodyPr anchor="t" lIns="91440" tIns="7556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214.25pt;height:98.75pt;mso-wrap-distance-left:9.05pt;mso-wrap-distance-right:9.05pt;mso-wrap-distance-top:0pt;mso-wrap-distance-bottom:0pt;margin-top:-41.25pt;mso-position-vertical-relative:text;margin-left:7.6pt;mso-position-horizontal-relative:text">
                      <v:textbox inset="0.1in,0.0826388888888889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参加希望業種」の内容で、従業員が取得している資格・免許等がある場合、名称と人数を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鶴岡市との取引が委任先の場合は、委任先の内容について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資格証・免許証等の原本または写しの添付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理店・特約店・取扱店等の指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436"/>
        <w:gridCol w:w="3199"/>
        <w:gridCol w:w="1435"/>
      </w:tblGrid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○○</w:t>
            </w:r>
            <w:r>
              <w:rPr/>
              <w:t>エレベー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店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54305</wp:posOffset>
                      </wp:positionV>
                      <wp:extent cx="1911350" cy="3333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証明書は必要ありません。</w:t>
                                  </w:r>
                                </w:p>
                              </w:txbxContent>
                            </wps:txbx>
                            <wps:bodyPr anchor="t" lIns="91440" tIns="7556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150.5pt;height:26.25pt;mso-wrap-distance-left:9.05pt;mso-wrap-distance-right:9.05pt;mso-wrap-distance-top:0pt;mso-wrap-distance-bottom:0pt;margin-top:12.15pt;mso-position-vertical-relative:text;margin-left:10.55pt;mso-position-horizontal-relative:text">
                      <v:textbox inset="0.1in,0.0826388888888889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証明書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　※【２】【３】【４】について書ききれない場合は、別紙を添付してください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7" w:footer="397" w:bottom="454"/>
      <w:pgNumType w:fmt="decimal"/>
      <w:formProt w:val="false"/>
      <w:textDirection w:val="lrTb"/>
      <w:docGrid w:type="linesAndChar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>１９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FF"/>
      <w:sz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9:00Z</dcterms:created>
  <dc:creator>youdo</dc:creator>
  <dc:description/>
  <cp:keywords/>
  <dc:language>en-US</dc:language>
  <cp:lastModifiedBy>P4230</cp:lastModifiedBy>
  <cp:lastPrinted>2020-03-19T14:14:00Z</cp:lastPrinted>
  <dcterms:modified xsi:type="dcterms:W3CDTF">2024-11-07T08:04:00Z</dcterms:modified>
  <cp:revision>31</cp:revision>
  <dc:subject/>
  <dc:title>入札（見積）参加希望品目</dc:title>
</cp:coreProperties>
</file>