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物品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参加希望業種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8"/>
        <w:gridCol w:w="2061"/>
        <w:gridCol w:w="4599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細目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56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　※【２】【３】【４】について書ききれない場合は、別紙を添付してください。</w:t>
      </w:r>
      <w:r>
        <w:br w:type="page"/>
      </w:r>
    </w:p>
    <w:p>
      <w:pPr>
        <w:pStyle w:val="Normal"/>
        <w:spacing w:lineRule="exact" w:line="400"/>
        <w:ind w:right="740" w:hanging="0"/>
        <w:rPr/>
      </w:pPr>
      <w:r>
        <w:rPr/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5080</wp:posOffset>
                </wp:positionV>
                <wp:extent cx="1155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31.75pt;mso-wrap-distance-left:9.05pt;mso-wrap-distance-right:9.05pt;mso-wrap-distance-top:0pt;mso-wrap-distance-bottom:0pt;margin-top:0.4pt;mso-position-vertical-relative:text;margin-left:38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物品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商事株式会社　鶴岡営業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参加希望業種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4"/>
        <w:gridCol w:w="877"/>
        <w:gridCol w:w="2388"/>
        <w:gridCol w:w="4339"/>
      </w:tblGrid>
      <w:tr>
        <w:trPr>
          <w:trHeight w:val="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目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ＯＡ機器・ＯＡ関連用品・視聴覚機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、プリンター、スキャナ、複合機、トナー・インク・リボン・プロジェクタ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工業用薬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凍結防止剤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・看板・プレート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、広告塔、各種看板（立看板・横看板等）、標柱、町名板、街区表示板の製作</w:t>
            </w:r>
          </w:p>
          <w:p>
            <w:pPr>
              <w:pStyle w:val="Normal"/>
              <w:rPr/>
            </w:pPr>
            <w:r>
              <w:rPr/>
              <w:t>（ナンバープレートを除く）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機器のﾘｰｽ･ﾚﾝﾀ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4810</wp:posOffset>
                      </wp:positionV>
                      <wp:extent cx="2232025" cy="713740"/>
                      <wp:effectExtent l="10160" t="169545" r="201422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13880"/>
                              </a:xfrm>
                              <a:prstGeom prst="wedgeRectCallout">
                                <a:avLst>
                                  <a:gd name="adj1" fmla="val -25648"/>
                                  <a:gd name="adj2" fmla="val -72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業種に関して、概ね実施できる場合は「全般」、特定の項目について記載する場合は「〇〇を除く」「〇〇のみ」と記入してください。</w:t>
                                  </w:r>
                                </w:p>
                              </w:txbxContent>
                            </wps:txbx>
                            <wps:bodyPr lIns="74160" rIns="74160" tIns="34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05pt;margin-top:30.3pt;width:175.7pt;height:5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種に関して、概ね実施できる場合は「全般」、特定の項目について記載する場合は「〇〇を除く」「〇〇のみ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ＯＡ機器のリース、事務用机・椅子のレンタ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478"/>
        <w:gridCol w:w="2356"/>
      </w:tblGrid>
      <w:tr>
        <w:trPr>
          <w:trHeight w:val="3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開設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２９年１０月１０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令和５年１０月９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物商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５０年１２月２４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trike/>
              </w:rPr>
              <w:t>　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介類販売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元年９月１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６年８月３１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316865</wp:posOffset>
                      </wp:positionV>
                      <wp:extent cx="4483100" cy="673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した参加希望業種に関し、該当する許可・認可・特許等につい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営業所ごとに許認可等を受けているものは、営業所のもの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記入した許認可等については、その証明書の写しを必ず添付すること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353pt;height:53.05pt;mso-wrap-distance-left:9.05pt;mso-wrap-distance-right:9.05pt;mso-wrap-distance-top:0pt;mso-wrap-distance-bottom:0pt;margin-top:-24.95pt;mso-position-vertical-relative:text;margin-left:80.1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た参加希望業種に関し、該当する許可・認可・特許等について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営業所ごとに許認可等を受けているものは、営業所のもの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記入した許認可等については、その証明書の写しを必ず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免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二級自動車整備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取扱者　乙種第４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51485</wp:posOffset>
                      </wp:positionV>
                      <wp:extent cx="2720975" cy="929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記入した参加希望業種に関し、従業員が取得している資格・免許等の名称と人数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鶴岡市との取引が委任先の場合は、委任先の内容について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資格証・免許証等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214.25pt;height:73.2pt;mso-wrap-distance-left:9.05pt;mso-wrap-distance-right:9.05pt;mso-wrap-distance-top:0pt;mso-wrap-distance-bottom:0pt;margin-top:-35.55pt;mso-position-vertical-relative:text;margin-left:7.8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記入した参加希望業種に関し、従業員が取得している資格・免許等の名称と人数を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鶴岡市との取引が委任先の場合は、委任先の内容について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資格証・免許証等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△△</w:t>
            </w:r>
            <w:r>
              <w:rPr/>
              <w:t>自動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○</w:t>
            </w:r>
            <w:r>
              <w:rPr/>
              <w:t>製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177800</wp:posOffset>
                      </wp:positionV>
                      <wp:extent cx="1997075" cy="337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証明書等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157.25pt;height:26.6pt;mso-wrap-distance-left:9.05pt;mso-wrap-distance-right:9.05pt;mso-wrap-distance-top:0pt;mso-wrap-distance-bottom:0pt;margin-top:-14pt;mso-position-vertical-relative:text;margin-left:18.1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証明書等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□</w:t>
            </w:r>
            <w:r>
              <w:rPr/>
              <w:t>商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　※【２】【３】【４】について書ききれない場合は、別紙を添付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567" w:footer="340" w:bottom="454"/>
      <w:pgNumType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８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FF"/>
      <w:sz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5:00Z</dcterms:created>
  <dc:creator>youdo</dc:creator>
  <dc:description/>
  <cp:keywords/>
  <dc:language>en-US</dc:language>
  <cp:lastModifiedBy>Windows ユーザー</cp:lastModifiedBy>
  <cp:lastPrinted>2019-11-21T14:28:00Z</cp:lastPrinted>
  <dcterms:modified xsi:type="dcterms:W3CDTF">2021-10-26T00:53:00Z</dcterms:modified>
  <cp:revision>22</cp:revision>
  <dc:subject/>
  <dc:title>入札（見積）参加希望品目</dc:title>
</cp:coreProperties>
</file>