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物品・役務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9685</wp:posOffset>
                </wp:positionV>
                <wp:extent cx="12204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4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96.1pt;height:29.5pt;mso-wrap-distance-left:9.05pt;mso-wrap-distance-right:9.05pt;mso-wrap-distance-top:3.6pt;mso-wrap-distance-bottom:3.6pt;margin-top:-1.55pt;mso-position-vertical-relative:text;margin-left:39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６年１２月１５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3200</wp:posOffset>
                      </wp:positionV>
                      <wp:extent cx="2524125" cy="1085850"/>
                      <wp:effectExtent l="7620" t="6350" r="11379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085760"/>
                              </a:xfrm>
                              <a:prstGeom prst="wedgeRectCallout">
                                <a:avLst>
                                  <a:gd name="adj1" fmla="val 67685"/>
                                  <a:gd name="adj2" fmla="val -7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委任先がある場合でも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15pt;margin-top:16pt;width:198.7pt;height:8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委任先がある場合でも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ﾂﾙｵｶｼﾊﾞﾊﾞﾁｮ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ﾊﾞ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鶴岡市馬場町９番２５号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ﾂﾙｵｶ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鶴岡　一郎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年４月１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235―(25)―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8260</wp:posOffset>
                      </wp:positionV>
                      <wp:extent cx="2524125" cy="363220"/>
                      <wp:effectExtent l="6985" t="41465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63240"/>
                              </a:xfrm>
                              <a:prstGeom prst="wedgeRectCallout">
                                <a:avLst>
                                  <a:gd name="adj1" fmla="val 46555"/>
                                  <a:gd name="adj2" fmla="val -159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pt;margin-top:3.8pt;width:198.7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競争入札参加資格審査申請（物品・役務）にあたり、私（又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２１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-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滞納整理</dc:creator>
  <dc:description/>
  <cp:keywords/>
  <dc:language>en-US</dc:language>
  <cp:lastModifiedBy>P4230</cp:lastModifiedBy>
  <cp:lastPrinted>2022-10-12T08:40:00Z</cp:lastPrinted>
  <dcterms:modified xsi:type="dcterms:W3CDTF">2024-11-07T08:06:00Z</dcterms:modified>
  <cp:revision>20</cp:revision>
  <dc:subject/>
  <dc:title>鶴岡市告示第２８号</dc:title>
</cp:coreProperties>
</file>