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鶴岡市競争入札参加資格審査申請（建設工事）にあたり、私（または法人名）の</w:t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ほう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し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985</wp:posOffset>
                </wp:positionV>
                <wp:extent cx="1195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1pt;height:25.5pt;mso-wrap-distance-left:9.05pt;mso-wrap-distance-right:9.05pt;mso-wrap-distance-top:3.6pt;mso-wrap-distance-bottom:3.6pt;margin-top:-0.55pt;mso-position-vertical-relative:text;margin-left:39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09220</wp:posOffset>
                      </wp:positionV>
                      <wp:extent cx="2447925" cy="419100"/>
                      <wp:effectExtent l="5715" t="5080" r="5080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19040"/>
                              </a:xfrm>
                              <a:prstGeom prst="wedgeRectCallout">
                                <a:avLst>
                                  <a:gd name="adj1" fmla="val -20481"/>
                                  <a:gd name="adj2" fmla="val 11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委任先がある場合でも、本社の照会分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8.9pt;margin-top:8.6pt;width:192.7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先がある場合でも、本社の照会分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鶴岡市長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88925</wp:posOffset>
                      </wp:positionV>
                      <wp:extent cx="2524125" cy="828675"/>
                      <wp:effectExtent l="5715" t="5715" r="10579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28720"/>
                              </a:xfrm>
                              <a:prstGeom prst="wedgeRectCallout">
                                <a:avLst>
                                  <a:gd name="adj1" fmla="val 60138"/>
                                  <a:gd name="adj2" fmla="val -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の場合は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個人の場合は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22.75pt;width:198.7pt;height:6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ﾂﾙｵｶｼﾊﾞﾊﾞﾁｮｳ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ﾊﾞﾝ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</w:t>
            </w:r>
            <w:r>
              <w:rPr>
                <w:color w:val="FF0000"/>
                <w:sz w:val="24"/>
                <w:u w:val="single"/>
              </w:rPr>
              <w:t>鶴岡市馬場町９番２５号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ﾂﾙｵｶ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鶴岡　一郎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78130</wp:posOffset>
                      </wp:positionV>
                      <wp:extent cx="2524125" cy="466725"/>
                      <wp:effectExtent l="5715" t="74295" r="3333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466560"/>
                              </a:xfrm>
                              <a:prstGeom prst="wedgeRectCallout">
                                <a:avLst>
                                  <a:gd name="adj1" fmla="val 62023"/>
                                  <a:gd name="adj2" fmla="val -61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個人の場合は、代表者の生年月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21.9pt;width:198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、代表者の生年月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４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235</w:t>
            </w:r>
            <w:r>
              <w:rPr>
                <w:rFonts w:cs="ＭＳ 明朝;MS Mincho" w:ascii="ＭＳ 明朝;MS Mincho" w:hAnsi="ＭＳ 明朝;MS Mincho"/>
                <w:sz w:val="24"/>
              </w:rPr>
              <w:t>―(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5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鶴岡市競争入札参加資格審査申請（建設工事）にあたり、私（または法人名）の</w:t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ほう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し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851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55:00Z</dcterms:created>
  <dc:creator>滞納整理</dc:creator>
  <dc:description/>
  <cp:keywords/>
  <dc:language>en-US</dc:language>
  <cp:lastModifiedBy>P4229</cp:lastModifiedBy>
  <cp:lastPrinted>2022-10-12T08:40:00Z</cp:lastPrinted>
  <dcterms:modified xsi:type="dcterms:W3CDTF">2025-10-09T23:55:00Z</dcterms:modified>
  <cp:revision>2</cp:revision>
  <dc:subject/>
  <dc:title>鶴岡市告示第２８号</dc:title>
</cp:coreProperties>
</file>