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42"/>
          <w:kern w:val="0"/>
          <w:sz w:val="28"/>
        </w:rPr>
        <w:t>修理修繕業務経歴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47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4080"/>
        <w:gridCol w:w="1560"/>
        <w:gridCol w:w="1560"/>
        <w:gridCol w:w="1920"/>
        <w:gridCol w:w="2669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　文　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請又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請の区別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理修繕業務等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場所のある都道府県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置技術者・従事技術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負代金の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単位：千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着　工　年　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又は完成予定年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  <w:tr>
        <w:trPr>
          <w:trHeight w:val="3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　　　年　　　月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記載要領　１　この表は、直前２年間の主な完成業務等及び直前２年間に着手した主な未完成業務等について記載すること。</w:t>
      </w:r>
    </w:p>
    <w:p>
      <w:pPr>
        <w:pStyle w:val="Normal"/>
        <w:ind w:left="1438" w:hanging="1438"/>
        <w:rPr/>
      </w:pPr>
      <w:r>
        <w:rPr>
          <w:sz w:val="21"/>
        </w:rPr>
        <w:t>　　　　　２　</w:t>
      </w:r>
      <w:r>
        <w:rPr>
          <w:sz w:val="21"/>
          <w:szCs w:val="21"/>
        </w:rPr>
        <w:t>下請業務については、「注文者」の欄には、直接注文した元請負人の商号又は名称を記載し、「修理修繕業務等の名称」の欄には下請業務等の名称を記載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438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8:00Z</dcterms:created>
  <dc:creator>鶴岡市</dc:creator>
  <dc:description/>
  <cp:keywords/>
  <dc:language>en-US</dc:language>
  <cp:lastModifiedBy>Windows ユーザー</cp:lastModifiedBy>
  <dcterms:modified xsi:type="dcterms:W3CDTF">2021-08-12T07:59:00Z</dcterms:modified>
  <cp:revision>3</cp:revision>
  <dc:subject/>
  <dc:title>工　　事　　経　　歴　　書</dc:title>
</cp:coreProperties>
</file>