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ind w:firstLine="6216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               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8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提供いたしたく、関係書類熟覧の上、地方自治法、鶴岡市契約に関する規則を遵守し、仕様書等関係書類熟覧のうえ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45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件　　　　　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　　鶴岡市シティプロモーション戦略（仮称）策定支援業務　　</w:t>
      </w:r>
    </w:p>
    <w:p>
      <w:pPr>
        <w:pStyle w:val="Normal"/>
        <w:ind w:left="450" w:firstLine="2664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450" w:firstLine="2664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5463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1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総額）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zaimkun</dc:creator>
  <dc:description/>
  <cp:keywords/>
  <dc:language>en-US</dc:language>
  <cp:lastModifiedBy>P6312</cp:lastModifiedBy>
  <cp:lastPrinted>2003-09-08T16:37:00Z</cp:lastPrinted>
  <dcterms:modified xsi:type="dcterms:W3CDTF">2025-05-21T04:37:00Z</dcterms:modified>
  <cp:revision>12</cp:revision>
  <dc:subject/>
  <dc:title>（鶴岡市契約に関する規則の様式例）</dc:title>
</cp:coreProperties>
</file>