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条件付き一般競争入札参加資格確認申請書受付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鶴岡市人工芝グラウンド整備設計業務委託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提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受付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（受付者が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申請者名（設計共同体名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関係書類の有無　＊該当するものに○印をつけること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は設計共同体のみ提出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一般競争入札（条件付き）参加資格確認申請書（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号） 　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設計共同体協定書の写し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設計共同体協定書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定める出資比率の写し並びに企業体組織表及び編成表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関係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同種業務の実績調書（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）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①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完了時の業務カルテ　または　②契約書の写し及び業務内容のわか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（設計書、仕様書等）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配置予定技術者調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配置予定技術者に対する実績要件なし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①技術士：資格証及び登録部門科目を証する書類などの写し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ＲＣＣＭ：合格証又は登録証などの写し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建築士：登録証などの写し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委任状（設計共同体の場合は代表者の権限に係るもの）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P3251</dc:creator>
  <dc:description/>
  <cp:keywords/>
  <dc:language>en-US</dc:language>
  <cp:lastModifiedBy>P4227</cp:lastModifiedBy>
  <cp:lastPrinted>2019-07-08T17:56:00Z</cp:lastPrinted>
  <dcterms:modified xsi:type="dcterms:W3CDTF">2025-07-01T06:30:00Z</dcterms:modified>
  <cp:revision>6</cp:revision>
  <dc:subject/>
  <dc:title/>
</cp:coreProperties>
</file>