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皆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川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治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委託の入札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5" w:hanging="10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１．委　託　名　　　令和７年度定額減税調整給付金（不足額給付分）給付事業</w:t>
      </w:r>
    </w:p>
    <w:p>
      <w:pPr>
        <w:pStyle w:val="Normal"/>
        <w:ind w:left="347" w:firstLine="21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0"/>
        </w:rPr>
        <w:t>業務委託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zaimkun</dc:creator>
  <dc:description/>
  <cp:keywords/>
  <dc:language>en-US</dc:language>
  <cp:lastModifiedBy>P6041</cp:lastModifiedBy>
  <cp:lastPrinted>2003-09-08T16:40:00Z</cp:lastPrinted>
  <dcterms:modified xsi:type="dcterms:W3CDTF">2025-05-30T08:08:00Z</dcterms:modified>
  <cp:revision>5</cp:revision>
  <dc:subject/>
  <dc:title>委　任　状</dc:title>
</cp:coreProperties>
</file>