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4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７月１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0"/>
          <w:kern w:val="0"/>
        </w:rPr>
        <w:t>入札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pacing w:val="8"/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</w:t>
      </w:r>
      <w:r>
        <w:rPr>
          <w:kern w:val="0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物品の供給をいたしたく、関係書類熟覧のうえ、地方自治法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契約に関する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．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>　　　　自動体外式除細動器（救急車積載用）２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/>
        <w:t>２．</w:t>
      </w:r>
      <w:r>
        <w:rPr>
          <w:spacing w:val="40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金　　　　　　　　　　　　　　　　　円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1:00Z</dcterms:created>
  <dc:creator>youdo</dc:creator>
  <dc:description/>
  <cp:keywords/>
  <dc:language>en-US</dc:language>
  <cp:lastModifiedBy>P3254</cp:lastModifiedBy>
  <cp:lastPrinted>2020-04-29T12:05:00Z</cp:lastPrinted>
  <dcterms:modified xsi:type="dcterms:W3CDTF">2025-06-26T02:13:00Z</dcterms:modified>
  <cp:revision>38</cp:revision>
  <dc:subject/>
  <dc:title>入札書</dc:title>
</cp:coreProperties>
</file>