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中間前金払</w:t>
      </w:r>
      <w:r>
        <w:rPr/>
        <w:t>認定調書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8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12"/>
                <w:kern w:val="0"/>
                <w:sz w:val="36"/>
              </w:rPr>
              <w:t>中間前金払認定調</w:t>
            </w:r>
            <w:r>
              <w:rPr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592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受注者氏名又は名称及び代表者氏名　様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市長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工事について、中間前金払をすることができる要件を具備していることを認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￥</w:t>
            </w:r>
          </w:p>
        </w:tc>
      </w:tr>
    </w:tbl>
    <w:p>
      <w:pPr>
        <w:pStyle w:val="Normal"/>
        <w:tabs>
          <w:tab w:val="clear" w:pos="840"/>
          <w:tab w:val="left" w:pos="70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備考　　本書は正副２通作成し、その正本を受注者に交付する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259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0:00Z</dcterms:created>
  <dc:creator>P1312</dc:creator>
  <dc:description/>
  <cp:keywords/>
  <dc:language>en-US</dc:language>
  <cp:lastModifiedBy>管理者</cp:lastModifiedBy>
  <dcterms:modified xsi:type="dcterms:W3CDTF">2019-05-31T02:04:00Z</dcterms:modified>
  <cp:revision>7</cp:revision>
  <dc:subject/>
  <dc:title>様式第10号の4（中間前金払認定調書）</dc:title>
</cp:coreProperties>
</file>