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</w:rPr>
        <w:t>参考様式（３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6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HG丸ｺﾞｼｯｸM-PRO"/>
                <w:sz w:val="32"/>
                <w:szCs w:val="32"/>
              </w:rPr>
              <w:t>建設廃棄物処理結果報告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630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HG丸ｺﾞｼｯｸM-PRO"/>
              </w:rPr>
              <w:t>　　年　　　月　　　日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鶴岡市長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　　　　　　　　　　　　　　　　　（受注者）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　　　　　　　　　　　　　　　　　　　　　　氏名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　　　　　年　　　月　　　日　契約の　　　　　　　　　　　　　　　工事から発生した建設廃棄物については、下記のとおり適正に処理したので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１．工事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　（１）工事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　（２）工　　期　　　　　　　年　　　月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　　　　　　　　　　　　　　　年　　　月　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　（３）請負代金額　　　</w:t>
            </w:r>
            <w:r>
              <w:rPr>
                <w:rFonts w:ascii="ＭＳ 明朝;MS Mincho" w:hAnsi="ＭＳ 明朝;MS Mincho" w:cs="HG丸ｺﾞｼｯｸM-PRO"/>
                <w:u w:val="single"/>
              </w:rPr>
              <w:t>　　　　　　　　　　　　　円</w:t>
            </w:r>
            <w:r>
              <w:rPr>
                <w:rFonts w:ascii="ＭＳ 明朝;MS Mincho" w:hAnsi="ＭＳ 明朝;MS Mincho" w:cs="HG丸ｺﾞｼｯｸM-PR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　　　　　　うち　特定建設資材廃棄物の再資源化等に要した費用　</w:t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u w:val="single"/>
              </w:rPr>
            </w:pPr>
            <w:r>
              <w:rPr>
                <w:rFonts w:ascii="ＭＳ 明朝;MS Mincho" w:hAnsi="ＭＳ 明朝;MS Mincho" w:cs="HG丸ｺﾞｼｯｸM-PRO"/>
              </w:rPr>
              <w:t>　　　　　　　　　　　　</w:t>
            </w:r>
            <w:r>
              <w:rPr>
                <w:rFonts w:ascii="ＭＳ 明朝;MS Mincho" w:hAnsi="ＭＳ 明朝;MS Mincho" w:cs="HG丸ｺﾞｼｯｸM-PRO"/>
                <w:u w:val="single"/>
              </w:rPr>
              <w:t>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２．特定建設資材廃棄物の再資源化等が完了した年月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処理結果</w:t>
            </w:r>
          </w:p>
          <w:tbl>
            <w:tblPr>
              <w:tblW w:w="792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44"/>
              <w:gridCol w:w="996"/>
              <w:gridCol w:w="1080"/>
              <w:gridCol w:w="2700"/>
              <w:gridCol w:w="1800"/>
            </w:tblGrid>
            <w:tr>
              <w:trPr>
                <w:trHeight w:val="285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HG丸ｺﾞｼｯｸM-PRO"/>
                    </w:rPr>
                    <w:t>廃棄物種類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HG丸ｺﾞｼｯｸM-PRO"/>
                    </w:rPr>
                    <w:t>数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HG丸ｺﾞｼｯｸM-PRO"/>
                    </w:rPr>
                    <w:t>処理方法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HG丸ｺﾞｼｯｸM-PRO"/>
                    </w:rPr>
                    <w:t>処理施設名称・所在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HG丸ｺﾞｼｯｸM-PRO"/>
                    </w:rPr>
                    <w:t>運搬距離（ｋｍ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left="850" w:hanging="8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　※１　再資源化等に要した費用は、下記の処分に要した運搬費及び処分料金（諸経費除き、税込）の額を記入する。</w:t>
            </w:r>
          </w:p>
          <w:p>
            <w:pPr>
              <w:pStyle w:val="Normal"/>
              <w:ind w:left="213" w:hanging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　　　　（特定建設資材廃棄物：廃棄物のうちコンクリート・アスファルト・木材）</w:t>
            </w:r>
          </w:p>
          <w:p>
            <w:pPr>
              <w:pStyle w:val="Normal"/>
              <w:ind w:left="851" w:hanging="6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HG丸ｺﾞｼｯｸM-PRO"/>
              </w:rPr>
              <w:t>２　工事完成時に、２．の再資源化が完了していない場合は空欄として提出し、再資源化完了後に再度提出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HG丸ｺﾞｼｯｸM-PRO"/>
              </w:rPr>
              <w:t>　※３　処理方法は、再生・最終・自社のいずれかを記入する。</w:t>
            </w:r>
          </w:p>
          <w:p>
            <w:pPr>
              <w:pStyle w:val="Normal"/>
              <w:ind w:firstLine="8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（再生：再資源化施設及び他工事、最終：最終処分、縮減：焼却・減量化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21:00Z</dcterms:created>
  <dc:creator>P1312</dc:creator>
  <dc:description/>
  <cp:keywords/>
  <dc:language>en-US</dc:language>
  <cp:lastModifiedBy>管理者</cp:lastModifiedBy>
  <dcterms:modified xsi:type="dcterms:W3CDTF">2019-05-31T01:42:00Z</dcterms:modified>
  <cp:revision>4</cp:revision>
  <dc:subject/>
  <dc:title>参考様式（３）</dc:title>
</cp:coreProperties>
</file>